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01.2024</w:t>
        <w:tab/>
        <w:tab/>
        <w:tab/>
        <w:tab/>
        <w:tab/>
        <w:tab/>
        <w:tab/>
        <w:tab/>
        <w:tab/>
        <w:tab/>
        <w:tab/>
        <w:t xml:space="preserve">       № 2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     28 февраля 2012 года № 8, </w:t>
      </w:r>
      <w:r>
        <w:rPr>
          <w:sz w:val="28"/>
          <w:szCs w:val="28"/>
        </w:rPr>
        <w:t xml:space="preserve">на основании служебной записки муниципального унитарного предприятия «Колпашевский водоканал» от 21 декабря 2023 года, акта  списания от 21 декабря 2023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 муниципального унитарного предприятия «Колпашевский водоканал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Муниципальному унитарному предприятию </w:t>
      </w:r>
      <w:r>
        <w:rPr>
          <w:sz w:val="28"/>
          <w:szCs w:val="28"/>
        </w:rPr>
        <w:t xml:space="preserve">«Колпашевский водоканал» (Баталову Ю.В.) </w:t>
      </w:r>
      <w:r>
        <w:rPr>
          <w:rFonts w:eastAsia="Calibri"/>
          <w:bCs/>
          <w:sz w:val="28"/>
          <w:szCs w:val="28"/>
        </w:rPr>
        <w:t>в месячный срок организовать работы по ликвидации списанного движимого имущества путем</w:t>
      </w:r>
      <w:r>
        <w:rPr>
          <w:spacing w:val="-1"/>
          <w:sz w:val="28"/>
          <w:szCs w:val="28"/>
        </w:rPr>
        <w:t xml:space="preserve"> вывоза в места санкционированного хранения отходов или сдачи в специализированные пункты утилизации отходов. </w:t>
      </w:r>
      <w:r>
        <w:rPr>
          <w:rFonts w:eastAsia="Calibri"/>
          <w:bCs/>
          <w:sz w:val="28"/>
          <w:szCs w:val="28"/>
        </w:rPr>
        <w:t>Предоставить в муниципальное казенное учреждение «Имущество» акты о списании согласно формам первичной бухгалтерск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Муниципальному казенному учреждению «Имущество» (Подшивалову А.А.)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 августа 2011</w:t>
        </w:r>
      </w:hyperlink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</w:t>
      </w:r>
      <w:r>
        <w:rPr>
          <w:color w:val="000000"/>
          <w:sz w:val="28"/>
          <w:szCs w:val="28"/>
        </w:rPr>
        <w:t>от 13 июля 2021 года</w:t>
      </w:r>
      <w:r>
        <w:rPr>
          <w:sz w:val="28"/>
          <w:szCs w:val="28"/>
        </w:rPr>
        <w:t xml:space="preserve"> № 4/21 «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18.01.2024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списанию и снятию с учета  из реестра объектов муниципальной собственности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8"/>
        <w:gridCol w:w="1365"/>
        <w:gridCol w:w="840"/>
        <w:gridCol w:w="1200"/>
        <w:gridCol w:w="1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  <w:r>
              <w:rPr/>
              <w:t xml:space="preserve">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за единицу (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ветровое шелкография со светофильтром 3302-5206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9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колеса ГАЗ 3302 задняя с аб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карданный двойной н/о G-Part 3302-2200010-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Г 53 задн. ПАЗ пер. задн. (длинн. + кор.) в сб.2ш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ка тормозная ГАЗ-53 передняя длинная 51-350109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ка тормозная ГАЗ-53 передняя короткая 51-350109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езина КАМА - 131 215/75R16C03/17  (4 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65 а/ч АКОМ 6СТ-65АЗ 02/17 (2 шт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Dominator 66 Ач 10/19 (1 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Dominator 75 Ач 10/19 (1 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. Возд.  405 дв. низкий GB-77БИГ сквозн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TRIGGER 60 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20,00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8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34:00Z</dcterms:created>
  <dc:creator>Ольга</dc:creator>
  <dc:description/>
  <dc:language>en-US</dc:language>
  <cp:lastModifiedBy/>
  <dcterms:modified xsi:type="dcterms:W3CDTF">2024-01-23T03:10:52Z</dcterms:modified>
  <cp:revision>7</cp:revision>
  <dc:subject/>
  <dc:title>ПРОЕКТ</dc:title>
</cp:coreProperties>
</file>