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08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4"/>
          <w:szCs w:val="24"/>
        </w:rPr>
        <w:t>19.01.2024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 31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0:08:0101001:1650, расположенного по адресу: Томская область, Колпашевский район, с. Тогур, ул. Советская, 84/5-1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й площадью 714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достроительной деятельности», на основании заявления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auto"/>
          <w:spacing w:val="-5"/>
          <w:szCs w:val="24"/>
          <w:lang w:val="ru-RU" w:eastAsia="zh-CN" w:bidi="ar-SA"/>
        </w:rPr>
        <w:t>Сухановой С.В.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Cs w:val="24"/>
          <w:lang w:val="ru-RU" w:eastAsia="zh-CN" w:bidi="ar-SA"/>
        </w:rPr>
        <w:t xml:space="preserve"> № 5501/23 от 23  ноября 2023 года, </w:t>
      </w:r>
      <w:r>
        <w:rPr>
          <w:rStyle w:val="Style14"/>
          <w:rFonts w:eastAsia="Calibri" w:cs="Times New Roman" w:ascii="Times New Roman" w:hAnsi="Times New Roman"/>
          <w:color w:val="auto"/>
          <w:szCs w:val="24"/>
          <w:lang w:val="ru-RU" w:eastAsia="zh-CN" w:bidi="ar-SA"/>
        </w:rPr>
        <w:t xml:space="preserve">заключения Комиссии по землепользованию и застройке Колпашевского городского поселения от 17 января 2024 года.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-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4"/>
          <w:szCs w:val="24"/>
        </w:rPr>
        <w:t>70:08:0101001:1650, расположенного по адресу: Томская область, Колпашевский район, с. Тогур, ул. Советская, 84/5-1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Блокированная жилая застройка</w:t>
      </w:r>
      <w:r>
        <w:rPr>
          <w:rFonts w:cs="Times New Roman" w:ascii="Times New Roman" w:hAnsi="Times New Roman"/>
          <w:sz w:val="24"/>
          <w:szCs w:val="24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1-17T12:10:00Z</cp:lastPrinted>
  <dcterms:modified xsi:type="dcterms:W3CDTF">2024-01-23T10:21:59Z</dcterms:modified>
  <cp:revision>121</cp:revision>
  <dc:subject/>
  <dc:title> </dc:title>
</cp:coreProperties>
</file>