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19.01.2024</w:t>
        <w:tab/>
        <w:tab/>
        <w:tab/>
        <w:tab/>
        <w:tab/>
        <w:tab/>
        <w:tab/>
        <w:tab/>
        <w:tab/>
        <w:tab/>
        <w:t xml:space="preserve">                 № 34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bCs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19 августа 2022</w:t>
      </w:r>
      <w:bookmarkStart w:id="0" w:name="__DdeLink__162361_1981908176"/>
      <w:r>
        <w:rPr>
          <w:rFonts w:eastAsia="SimSun" w:cs="Times New Roman" w:ascii="Times New Roman" w:hAnsi="Times New Roman"/>
          <w:bCs/>
          <w:color w:val="00000A"/>
          <w:sz w:val="24"/>
          <w:szCs w:val="24"/>
          <w:lang w:val="ru-RU" w:eastAsia="zh-CN" w:bidi="hi-IN"/>
        </w:rPr>
        <w:t xml:space="preserve"> года № 623 </w:t>
      </w:r>
      <w:bookmarkEnd w:id="0"/>
      <w:r>
        <w:rPr>
          <w:rFonts w:eastAsia="SimSun" w:cs="Times New Roman" w:ascii="Times New Roman" w:hAnsi="Times New Roman"/>
          <w:bCs/>
          <w:color w:val="00000A"/>
          <w:sz w:val="24"/>
          <w:szCs w:val="24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6"/>
          <w:rFonts w:eastAsia="SimSu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постановление Администрации Колпашевского городского поселения</w:t>
      </w:r>
      <w:r>
        <w:rPr>
          <w:rStyle w:val="Style14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 от 19 августа 2022</w:t>
      </w:r>
      <w:bookmarkStart w:id="1" w:name="__DdeLink__162361_19819081761"/>
      <w:r>
        <w:rPr>
          <w:rStyle w:val="Style14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623 </w:t>
      </w:r>
      <w:bookmarkEnd w:id="1"/>
      <w:r>
        <w:rPr>
          <w:rStyle w:val="Style14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4"/>
          <w:rFonts w:eastAsia="PMingLiU;新細明體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6"/>
          <w:rFonts w:eastAsia="SimSu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Пункт 2.16 раздела 2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Style w:val="Style14"/>
          <w:rFonts w:eastAsia="PMingLiU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4"/>
          <w:rFonts w:eastAsia="PMingLiU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2" w:name="sub_1026"/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6. </w:t>
      </w:r>
      <w:bookmarkStart w:id="3" w:name="sub_1216"/>
      <w:bookmarkEnd w:id="2"/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ания для отказа в предоставлении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3"/>
      <w:r>
        <w:rPr>
          <w:rStyle w:val="Style14"/>
          <w:rFonts w:cs="Times New Roman" w:ascii="Times New Roman" w:hAnsi="Times New Roman"/>
          <w:color w:val="auto"/>
          <w:sz w:val="24"/>
        </w:rPr>
        <w:t>1)</w:t>
      </w:r>
      <w:bookmarkStart w:id="4" w:name="sub_12161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аявление о перераспределении земельных участков подано в случаях, не предусмотренных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унктом 1 статьи 39.28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4"/>
      <w:r>
        <w:rPr>
          <w:rStyle w:val="Style14"/>
          <w:rFonts w:cs="Times New Roman" w:ascii="Times New Roman" w:hAnsi="Times New Roman"/>
          <w:color w:val="auto"/>
          <w:sz w:val="24"/>
        </w:rPr>
        <w:t>2)</w:t>
      </w:r>
      <w:bookmarkStart w:id="5" w:name="sub_12162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не представлено в письменной форме согласие лиц, указанных в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ункте 4 статьи 11.2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5"/>
      <w:r>
        <w:rPr>
          <w:rStyle w:val="Style14"/>
          <w:rFonts w:cs="Times New Roman" w:ascii="Times New Roman" w:hAnsi="Times New Roman"/>
          <w:color w:val="auto"/>
          <w:sz w:val="24"/>
        </w:rPr>
        <w:t>3)</w:t>
      </w:r>
      <w:bookmarkStart w:id="6" w:name="sub_12163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унктом 3 статьи 39.36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6"/>
      <w:r>
        <w:rPr>
          <w:rStyle w:val="Style14"/>
          <w:rFonts w:cs="Times New Roman" w:ascii="Times New Roman" w:hAnsi="Times New Roman"/>
          <w:color w:val="auto"/>
          <w:sz w:val="24"/>
        </w:rPr>
        <w:t>4)</w:t>
      </w:r>
      <w:bookmarkStart w:id="7" w:name="sub_12164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одпункте 7 пункта 5 статьи 27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7"/>
      <w:r>
        <w:rPr>
          <w:rStyle w:val="Style14"/>
          <w:rFonts w:cs="Times New Roman" w:ascii="Times New Roman" w:hAnsi="Times New Roman"/>
          <w:color w:val="auto"/>
          <w:sz w:val="24"/>
        </w:rPr>
        <w:t>5)</w:t>
      </w:r>
      <w:bookmarkStart w:id="8" w:name="sub_12165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8"/>
      <w:r>
        <w:rPr>
          <w:rStyle w:val="Style14"/>
          <w:rFonts w:cs="Times New Roman" w:ascii="Times New Roman" w:hAnsi="Times New Roman"/>
          <w:color w:val="auto"/>
          <w:sz w:val="24"/>
        </w:rPr>
        <w:t>6)</w:t>
      </w:r>
      <w:bookmarkStart w:id="9" w:name="sub_12166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унктом 19 статьи 39.11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9"/>
      <w:r>
        <w:rPr>
          <w:rStyle w:val="Style14"/>
          <w:rFonts w:cs="Times New Roman" w:ascii="Times New Roman" w:hAnsi="Times New Roman"/>
          <w:color w:val="auto"/>
          <w:sz w:val="24"/>
        </w:rPr>
        <w:t>7)</w:t>
      </w:r>
      <w:bookmarkStart w:id="10" w:name="sub_12167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0"/>
      <w:r>
        <w:rPr>
          <w:rStyle w:val="Style14"/>
          <w:rFonts w:cs="Times New Roman" w:ascii="Times New Roman" w:hAnsi="Times New Roman"/>
          <w:color w:val="auto"/>
          <w:sz w:val="24"/>
        </w:rPr>
        <w:t>8)</w:t>
      </w:r>
      <w:bookmarkStart w:id="11" w:name="sub_12168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1"/>
      <w:r>
        <w:rPr>
          <w:rStyle w:val="Style14"/>
          <w:rFonts w:cs="Times New Roman" w:ascii="Times New Roman" w:hAnsi="Times New Roman"/>
          <w:color w:val="auto"/>
          <w:sz w:val="24"/>
        </w:rPr>
        <w:t>9)</w:t>
      </w:r>
      <w:bookmarkStart w:id="12" w:name="sub_12169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статьей 11.9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одпунктами 1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и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4 пункта 1 статьи 39.28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2"/>
      <w:r>
        <w:rPr>
          <w:rStyle w:val="Style14"/>
          <w:rFonts w:cs="Times New Roman" w:ascii="Times New Roman" w:hAnsi="Times New Roman"/>
          <w:color w:val="auto"/>
          <w:sz w:val="24"/>
        </w:rPr>
        <w:t>10)</w:t>
      </w:r>
      <w:bookmarkStart w:id="13" w:name="sub_121610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границы земельного участка, находящегося в частной собственности, подлежат уточнению в соответствии с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Федеральным законом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«О государственной регистрации недвижимости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3"/>
      <w:r>
        <w:rPr>
          <w:rStyle w:val="Style14"/>
          <w:rFonts w:cs="Times New Roman" w:ascii="Times New Roman" w:hAnsi="Times New Roman"/>
          <w:color w:val="auto"/>
          <w:sz w:val="24"/>
        </w:rPr>
        <w:t>11) н</w:t>
      </w:r>
      <w:bookmarkStart w:id="14" w:name="sub_121611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есоответствие схемы расположения земельного участка ее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форме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, формату или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требованиям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к ее подготовке, которые установлены в соответствии с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пунктом 12 статьи 11.10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4"/>
      <w:r>
        <w:rPr>
          <w:rStyle w:val="Style14"/>
          <w:rFonts w:cs="Times New Roman" w:ascii="Times New Roman" w:hAnsi="Times New Roman"/>
          <w:color w:val="auto"/>
          <w:sz w:val="24"/>
        </w:rPr>
        <w:t>12) п</w:t>
      </w:r>
      <w:bookmarkStart w:id="15" w:name="sub_121612"/>
      <w:r>
        <w:rPr>
          <w:rStyle w:val="Style14"/>
          <w:rFonts w:cs="Times New Roman" w:ascii="Times New Roman" w:hAnsi="Times New Roman"/>
          <w:color w:val="auto"/>
          <w:sz w:val="24"/>
        </w:rPr>
        <w:t>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5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13) </w:t>
      </w:r>
      <w:bookmarkStart w:id="16" w:name="sub_121613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разработка схемы расположения земельного участка с нарушением предусмотренных </w:t>
      </w:r>
      <w:r>
        <w:rPr>
          <w:rStyle w:val="Style16"/>
          <w:rFonts w:cs="Times New Roman" w:ascii="Times New Roman" w:hAnsi="Times New Roman"/>
          <w:b w:val="false"/>
          <w:color w:val="auto"/>
          <w:sz w:val="24"/>
        </w:rPr>
        <w:t>статьей 11.9</w:t>
      </w: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6"/>
      <w:r>
        <w:rPr>
          <w:rStyle w:val="Style14"/>
          <w:rFonts w:cs="Times New Roman" w:ascii="Times New Roman" w:hAnsi="Times New Roman"/>
          <w:color w:val="auto"/>
          <w:sz w:val="24"/>
        </w:rPr>
        <w:t>14) н</w:t>
      </w:r>
      <w:bookmarkStart w:id="17" w:name="sub_121614"/>
      <w:r>
        <w:rPr>
          <w:rStyle w:val="Style14"/>
          <w:rFonts w:cs="Times New Roman" w:ascii="Times New Roman" w:hAnsi="Times New Roman"/>
          <w:color w:val="auto"/>
          <w:sz w:val="24"/>
        </w:rPr>
        <w:t>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7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15) </w:t>
      </w:r>
      <w:bookmarkStart w:id="18" w:name="sub_121615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18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16) </w:t>
      </w:r>
      <w:bookmarkStart w:id="19" w:name="sub_121616"/>
      <w:r>
        <w:rPr>
          <w:rStyle w:val="Style14"/>
          <w:rFonts w:cs="Times New Roman" w:ascii="Times New Roman" w:hAnsi="Times New Roman"/>
          <w:color w:val="auto"/>
          <w:sz w:val="24"/>
        </w:rPr>
        <w:t xml:space="preserve">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auto"/>
          <w:sz w:val="24"/>
        </w:rPr>
        <w:t>17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auto"/>
          <w:sz w:val="24"/>
        </w:rPr>
        <w:t xml:space="preserve">18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bookmarkEnd w:id="19"/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Раздел 5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иложения </w:t>
      </w:r>
      <w:r>
        <w:rPr>
          <w:rStyle w:val="Style14"/>
          <w:rFonts w:eastAsia="PMingLiU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4"/>
          <w:rFonts w:eastAsia="PMingLiU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а так же их должностных лиц, муниципальных служащих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ind w:left="283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1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. Заявители вправе обжаловать решения, действия (бездействие)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2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редмет жалобы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5.3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работника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или их работников</w:t>
      </w:r>
      <w:bookmarkStart w:id="20" w:name="p_14475"/>
      <w:bookmarkEnd w:id="20"/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2)  нарушение срока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3) требование у заявителя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документов или информации,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4"/>
          <w:szCs w:val="24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bookmarkStart w:id="21" w:name="p_583109"/>
      <w:bookmarkEnd w:id="21"/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bookmarkStart w:id="22" w:name="p_583110"/>
      <w:bookmarkEnd w:id="22"/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5.4.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частью 1.1 статьи 16 Федерального закона от 27 июля 2010 года  №210-ФЗ 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Жалобы на решения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 действия (бездействие) руководителя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7 июля 2010 года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1) н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его руководителя и (или) работника, организаций, предусмот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27 июля 2010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210-ФЗ «Об организации предоставления государственны</w:t>
      </w:r>
      <w:r>
        <w:rPr>
          <w:rFonts w:cs="Times New Roman" w:ascii="Times New Roman" w:hAnsi="Times New Roman"/>
          <w:color w:val="000000"/>
          <w:sz w:val="24"/>
          <w:szCs w:val="24"/>
        </w:rPr>
        <w:t>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 их руководителей и (или) работников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4"/>
          <w:szCs w:val="24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Федерального закона от 27 июля 2010 года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4)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 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т 27 июля 2010 года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их работников.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Заявителем могут быть представлены документы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5.6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Жалоба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 использованием информационно-телекоммуникационной сети «Интернет», на официальный сайт органов местного самоуправления Колпашевского городского  посе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http://kolpsite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ерез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жалоба подается через представи</w:t>
      </w:r>
      <w:r>
        <w:rPr>
          <w:rFonts w:cs="Times New Roman" w:ascii="Times New Roman" w:hAnsi="Times New Roman"/>
          <w:sz w:val="24"/>
          <w:szCs w:val="24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4)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8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9.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ри подаче жалобы в электронном виде документы, указанные в пункте 5.11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10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т 27 июля 2010 года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12. Жалоба, поступившая в орган, предоставляющий муниципальную услугу, МФЦ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от 27 июля 2010 года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«Об организации предоставления государственных и муниципальных услуг»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либо вышестоящий орган (при его наличии)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13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. В случае обжалования отказа органа, предоставляющего муниципальную услугу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ФЦ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аци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усмотренных частью 1.1 статьи 16 Федерального закон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от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27 июля 2010 год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№ 210-ФЗ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Об организации предоставления государственных и муниципальных услуг»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Не позднее дня, следующего за днем принятия решения, указанного в пункте 5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5.18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.19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5.14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1. В случае установления в ходе или по р</w:t>
      </w:r>
      <w:r>
        <w:rPr>
          <w:rFonts w:cs="Times New Roman" w:ascii="Times New Roman" w:hAnsi="Times New Roman"/>
          <w:sz w:val="24"/>
          <w:szCs w:val="24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5.22. В ответе по результатам рассмотрения жалобы указываются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7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5. При подаче жалобы заявитель вправе получить следующую информацию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естонахождение Администрации Колпашевского городского поселения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6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ind w:left="0" w:right="0" w:firstLine="68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>5.</w:t>
      </w:r>
      <w:r>
        <w:rPr>
          <w:rStyle w:val="Style14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>27</w:t>
      </w:r>
      <w:r>
        <w:rPr>
          <w:rStyle w:val="Style14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>. Информирование заявителей о порядке подачи и рассмотрения жалобы на решения и действия (бездействие) о</w:t>
      </w:r>
      <w:r>
        <w:rPr>
          <w:rStyle w:val="Style14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>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  <w:r>
        <w:rPr>
          <w:rStyle w:val="Style19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hi-IN"/>
        </w:rPr>
        <w:t xml:space="preserve">, МФЦ, работника МФЦ, организаций, предусмотренных </w:t>
      </w:r>
      <w:r>
        <w:rPr>
          <w:rStyle w:val="Style16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>частью 1.1 статьи 16</w:t>
      </w:r>
      <w:r>
        <w:rPr>
          <w:rStyle w:val="Style19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 xml:space="preserve">  </w:t>
      </w:r>
      <w:r>
        <w:rPr>
          <w:rStyle w:val="Style19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hi-IN"/>
        </w:rPr>
        <w:t xml:space="preserve">Федерального закона от </w:t>
      </w:r>
      <w:r>
        <w:rPr>
          <w:rStyle w:val="Style19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 xml:space="preserve">27 июля 2010 года </w:t>
      </w:r>
      <w:r>
        <w:rPr>
          <w:rStyle w:val="Style19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h-CN" w:bidi="hi-IN"/>
        </w:rPr>
        <w:t>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4"/>
          <w:rFonts w:eastAsia="PMingLiU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h-CN" w:bidi="hi-IN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3" w:name="__UnoMark__37886_15078296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0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dcterms:modified xsi:type="dcterms:W3CDTF">2024-01-23T10:44:17Z</dcterms:modified>
  <cp:revision>10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