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ab/>
        <w:t xml:space="preserve">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6 Бюджетного кодекса Российской Федерации, Законом Томской области от 27 декабря 2023 года № 128-ОЗ «Об областном бюджете на 2024 год и на плановый период 2025 и 2026 годов», постановлением Администрации Томской области от 25 сентября 2019 № 337а «Об утверждении государственной программы «Жилье и городская среда Томской области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ходное обязательство муниципального образования «Колпашевское городское поселение» на реализацию программ формирования современной городской среды в целях достижения результатов регионального проекта «Формирование комфортной городской среды» проектной части государственной программы «Жилье и городская среда Томской области», утвержденной постановлением Администрации Томской области от 25 сентября 2019 года № 337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4 году, предоставляемой из бюджета Томской области бюджету МО «Колпашевское городское поселение» в размере 17 783 360 (Семнадцать миллионов семьсот восемьдесят три тысячи триста шестьдесят) рублей 53 копейки (в том числе из федерального бюджета в размере 16 387 366 (Шестнадцать миллионов триста восемьдесят семь тысяч триста шестьдесят шесть) рублей 67 копеек, из областного бюджета в размере 506 825 (Пятьсот шесть тысяч восемьсот двадцать пять) рублей 83 копейки) (далее – субсидия) и бюджетных ассигнований, предусмотренных в бюджете МО «Колпашевское городское поселение» на софинансирование которых предоставляется субсидия – 889 168 (Восемьсот восемьдесят девять тысяч сто шестьдесят восемь) рублей 03 копейк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лавным распорядителем средств, указанных в пункте 2 настоящего постановления – Администрацию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расходования средств, указанных в пункте 2 настоящего постановления не позднее 31 декабря 2024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29T11:25:00Z</cp:lastPrinted>
  <dcterms:modified xsi:type="dcterms:W3CDTF">2024-01-29T04:23:49Z</dcterms:modified>
  <cp:revision>14</cp:revision>
  <dc:subject/>
  <dc:title> </dc:title>
</cp:coreProperties>
</file>