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8.07.2024</w:t>
        <w:tab/>
        <w:tab/>
        <w:tab/>
        <w:tab/>
        <w:tab/>
        <w:tab/>
        <w:tab/>
        <w:tab/>
        <w:tab/>
        <w:tab/>
        <w:tab/>
        <w:t xml:space="preserve">     № 477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ого помещения из казны </w:t>
        <w:br/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ого помещения в собственность граждан, на основании выписки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имущественной казны муниципального образования «Колпашевское городское поселение» жилое помещение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Черн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08.07.2024 № 4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е помещение, переданно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4198"/>
        <w:gridCol w:w="735"/>
        <w:gridCol w:w="4315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с. Тогур, ул. Мичурина, д. 17, кв. 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29.03.2024, дата регистрации права 29.03.20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9:00Z</dcterms:created>
  <dc:creator>Ольга</dc:creator>
  <dc:description/>
  <dc:language>en-US</dc:language>
  <cp:lastModifiedBy/>
  <dcterms:modified xsi:type="dcterms:W3CDTF">2024-07-08T03:18:47Z</dcterms:modified>
  <cp:revision>5</cp:revision>
  <dc:subject/>
  <dc:title>ПРОЕКТ</dc:title>
</cp:coreProperties>
</file>