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0327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83" t="-4657" r="-5283" b="-4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8.07.2024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 xml:space="preserve">                 № 479</w:t>
      </w:r>
    </w:p>
    <w:p>
      <w:pPr>
        <w:pStyle w:val="Normal"/>
        <w:spacing w:before="480" w:after="0"/>
        <w:jc w:val="center"/>
        <w:rPr/>
      </w:pPr>
      <w:bookmarkStart w:id="0" w:name="__DdeLink__20_3398075136"/>
      <w:bookmarkStart w:id="1" w:name="__DdeLink__7_1237043508"/>
      <w:bookmarkStart w:id="2" w:name="__DdeLink__3_2199250332"/>
      <w:bookmarkStart w:id="3" w:name="__DdeLink__0_1654671549"/>
      <w:bookmarkStart w:id="4" w:name="__DdeLink__2_1187440481"/>
      <w:bookmarkStart w:id="5" w:name="__DdeLink__5_611929086"/>
      <w:bookmarkStart w:id="6" w:name="__DdeLink__6_2322298156"/>
      <w:bookmarkStart w:id="7" w:name="__DdeLink__12_3130186493"/>
      <w:bookmarkStart w:id="8" w:name="__DdeLink__11_73629805"/>
      <w:bookmarkStart w:id="9" w:name="__DdeLink__612_989896176"/>
      <w:bookmarkStart w:id="10" w:name="__DdeLink__17_1008911578"/>
      <w:bookmarkEnd w:id="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11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_DdeLink__7_1237043508"/>
      <w:bookmarkStart w:id="13" w:name="__DdeLink__7_1237043508"/>
      <w:bookmarkEnd w:id="13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4" w:name="__DdeLink__22_3793142455"/>
      <w:bookmarkStart w:id="15" w:name="__DdeLink__109_20594492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14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15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16" w:name="__DdeLink__50_404950399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250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3.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Волкова А.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4.</w:t>
      </w:r>
      <w:bookmarkStart w:id="17" w:name="__DdeLink__50_4049503997"/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17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 Чук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 Порош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08.07.2024 № 479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96" w:type="dxa"/>
        <w:jc w:val="left"/>
        <w:tblInd w:w="-7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185"/>
        <w:gridCol w:w="1080"/>
        <w:gridCol w:w="630"/>
        <w:gridCol w:w="915"/>
        <w:gridCol w:w="960"/>
        <w:gridCol w:w="1995"/>
        <w:gridCol w:w="285"/>
        <w:gridCol w:w="840"/>
        <w:gridCol w:w="510"/>
        <w:gridCol w:w="345"/>
        <w:gridCol w:w="1875"/>
        <w:gridCol w:w="1230"/>
        <w:gridCol w:w="1446"/>
      </w:tblGrid>
      <w:tr>
        <w:trPr>
          <w:trHeight w:val="15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250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ул. Побед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д. 1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1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1"/>
                <w:szCs w:val="22"/>
                <w:u w:val="none"/>
                <w:em w:val="none"/>
                <w:lang w:val="ru-RU" w:eastAsia="zh-CN" w:bidi="hi-IN"/>
              </w:rPr>
              <w:t>58.336318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1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1"/>
                <w:szCs w:val="22"/>
                <w:u w:val="none"/>
                <w:em w:val="none"/>
              </w:rPr>
              <w:t>82.8664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none"/>
                <w:em w:val="none"/>
              </w:rPr>
              <w:t>https://www.google.ru/maps/place/58°20'10.7%22N+82°51'59.4%22E/@58.336318,82.8639241,17z/data=!3m1!4b1!4m4!3m3!8m2!3d58.336318!4d82.866499?entry=ttu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ИП Чирвин Е.С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319703100079958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. Колпашево, ул. Победы, д. 133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4-07-08T03:43:00Z</dcterms:modified>
  <cp:revision>103</cp:revision>
  <dc:subject/>
  <dc:title>Оглавление</dc:title>
</cp:coreProperties>
</file>