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>
          <w:sz w:val="24"/>
          <w:szCs w:val="24"/>
        </w:rPr>
        <w:t>11.07.2024</w:t>
        <w:tab/>
        <w:tab/>
        <w:tab/>
        <w:tab/>
        <w:tab/>
        <w:tab/>
        <w:tab/>
        <w:tab/>
        <w:tab/>
        <w:tab/>
        <w:t xml:space="preserve">                       № 492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жилого помещения в специализирова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аневренный) муниципальный жилищный ф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2 Жилищного кодекса Российской Федерации, решением Совета Колпашевского городского поселения от 28.06.2007 № 51 «Об утверждении Положения о муниципальном специализированном жилищном фонде», в целях предоставления нуждающимся временного жилья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ключить жилое помещение в специализированный (маневренный) муниципальный жилищный фонд муниципального образования «Колпашевское городское поселение», расположенное по адресу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мская область, Колпашевский район, с. Тогур, ул. Гагарина, д. 38, кв. 1, общей  площадью 28,6 кв.м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Отнести вышеуказанное жилое помещение к жилым помещениям маневренного фон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ому казенному учреждению «Имущество» (Подшивалову А.А.) в пятидневный срок с даты подписания настоящего постановления, внести изменения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межмуниципального отдела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А.А.Подшивалов</w:t>
      </w:r>
    </w:p>
    <w:p>
      <w:pPr>
        <w:pStyle w:val="Normal"/>
        <w:jc w:val="both"/>
        <w:rPr/>
      </w:pPr>
      <w:r>
        <w:rPr/>
        <w:t>5 24 92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8:00Z</dcterms:created>
  <dc:creator>Комитет по управлению имуществом</dc:creator>
  <dc:description/>
  <dc:language>en-US</dc:language>
  <cp:lastModifiedBy/>
  <cp:lastPrinted>2024-07-09T16:41:00Z</cp:lastPrinted>
  <dcterms:modified xsi:type="dcterms:W3CDTF">2024-07-11T01:55:50Z</dcterms:modified>
  <cp:revision>4</cp:revision>
  <dc:subject/>
  <dc:title/>
</cp:coreProperties>
</file>