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11.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lang w:val="ru-RU"/>
        </w:rPr>
        <w:t>497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 xml:space="preserve"> исключении и</w:t>
      </w:r>
      <w:r>
        <w:rPr>
          <w:sz w:val="24"/>
          <w:szCs w:val="24"/>
          <w:lang w:val="ru-RU"/>
        </w:rPr>
        <w:t>мущества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зны</w:t>
      </w:r>
      <w:r>
        <w:rPr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 об  объекте недвижимости об основных характеристиках и зарегистрированных правах на объект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Исключить</w:t>
      </w:r>
      <w:r>
        <w:rPr>
          <w:sz w:val="24"/>
          <w:szCs w:val="24"/>
          <w:lang w:val="ru-RU"/>
        </w:rPr>
        <w:t xml:space="preserve"> из казны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 1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указан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о.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 24 92</w:t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11.07.2024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497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19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л</w:t>
            </w:r>
            <w:r>
              <w:rPr>
                <w:sz w:val="20"/>
                <w:szCs w:val="20"/>
                <w:lang w:val="ru-RU"/>
              </w:rPr>
              <w:t>. Томск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>-н Колпашевский с. Тогур ул. Свердлова, 15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эксплуатации и обслуживания канализационной насосной стан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1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4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7.2024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94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07-09T17:21:00Z</cp:lastPrinted>
  <dcterms:modified xsi:type="dcterms:W3CDTF">2024-07-11T07:37:28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8BBA30F54BC3A22D5EAFFA137608_13</vt:lpwstr>
  </property>
  <property fmtid="{D5CDD505-2E9C-101B-9397-08002B2CF9AE}" pid="3" name="KSOProductBuildVer">
    <vt:lpwstr>1049-12.2.0.17119</vt:lpwstr>
  </property>
</Properties>
</file>