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2.07.2024</w:t>
        <w:tab/>
        <w:tab/>
        <w:tab/>
        <w:tab/>
        <w:tab/>
        <w:tab/>
        <w:tab/>
        <w:tab/>
        <w:tab/>
        <w:tab/>
        <w:tab/>
        <w:t xml:space="preserve">    № 5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от 07.02.2024г. №70 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>«Предоставление жилых помещений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зированного жилищного фонд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ешением Совета Колпашевского городского поселения от 28 июня 2007 года № 51 «Об утверждении положения о муниципальном специализированном жилищном фонде», в связи с внесением изменений в пункт 3.1 статьи 95 ЖК РФ Федерального закона от 14.02.2024г. № 14-ФЗ</w:t>
      </w:r>
    </w:p>
    <w:p>
      <w:pPr>
        <w:pStyle w:val="Normal"/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Подпункт 4 пункта 7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</w:t>
      </w: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»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 xml:space="preserve">«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а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pacing w:val="9"/>
        </w:rPr>
      </w:pPr>
      <w:r>
        <w:rPr>
          <w:spacing w:val="9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spacing w:val="9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pacing w:val="8"/>
        </w:rPr>
        <w:t xml:space="preserve">4. Контроль за </w:t>
      </w:r>
      <w:r>
        <w:rPr/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Черн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iCs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;Courier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WPS_1612117189</dc:creator>
  <dc:description/>
  <dc:language>en-US</dc:language>
  <cp:lastModifiedBy/>
  <cp:lastPrinted>2024-07-12T11:41:00Z</cp:lastPrinted>
  <dcterms:modified xsi:type="dcterms:W3CDTF">2024-07-12T04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