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15.07.2024                                                            </w:t>
        <w:tab/>
        <w:t xml:space="preserve">                                             № 505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3:3769, расположенного по адресу: Томская область, Колпашевский район, г. Колпашево, ул. Победы, земельный участок 11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5 ию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3:3769, расположенного по адресу: Томская область, Колпашевский район, г. Колпашево, ул. Победы, земельный участок  119 «для индивидуального жилищного строительства» код 2.1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2 июля 2024 года по 15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район, г. Колпашево, ул. Победы, 119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26 ию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2 июля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26 ию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26 июля 2024 года по 8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9 августа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6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26 июля 2024 года по 8 августа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12 августа 2024 года по 13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13 августа 2024 года по 15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15.07.2024 № 505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емельного участка с кадастровым номером 70:19:0000003:3769 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. Колпашево, ул. Победы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, земельный участок 119, общей площадью 1163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3:3769, расположенного по адресу: Томская область, Колпашевский район, г. Колпашево, ул. Победы, земельный участок 1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15T11:27:00Z</cp:lastPrinted>
  <dcterms:modified xsi:type="dcterms:W3CDTF">2024-07-15T08:07:41Z</dcterms:modified>
  <cp:revision>142</cp:revision>
  <dc:subject/>
  <dc:title> </dc:title>
</cp:coreProperties>
</file>