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30.01.2024</w:t>
        <w:tab/>
        <w:tab/>
        <w:tab/>
        <w:tab/>
        <w:tab/>
        <w:tab/>
        <w:tab/>
        <w:tab/>
        <w:tab/>
        <w:tab/>
        <w:tab/>
        <w:t xml:space="preserve">       № 5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истемы оплаты труда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57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</w:t>
      </w:r>
    </w:p>
    <w:p>
      <w:pPr>
        <w:pStyle w:val="Heading9"/>
        <w:spacing w:before="0" w:after="0"/>
        <w:ind w:left="57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едоставлении ежегодных оплачиваемых отпус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казенного учреждения «Имущество»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 главного бухгалтера устанавливается в следующих разме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03"/>
      </w:tblGrid>
      <w:tr>
        <w:trPr>
          <w:trHeight w:val="8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9" w:righ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6 – 21 964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 – 15 6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widowControl w:val="false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905"/>
      </w:tblGrid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4 - 6 60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6 – 7 100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1 – 7 429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 - 7 759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0 – 8 25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6 – 8 58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86 – 9 245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6 – 9 905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6 – 11 556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7 – 13 207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8 – 14 8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8" w:leader="none"/>
        </w:tabs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января 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4-01-30T15:23:00Z</cp:lastPrinted>
  <dcterms:modified xsi:type="dcterms:W3CDTF">2024-01-30T08:45:43Z</dcterms:modified>
  <cp:revision>23</cp:revision>
  <dc:subject/>
  <dc:title>       </dc:title>
</cp:coreProperties>
</file>