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7.07.2024</w:t>
        <w:tab/>
        <w:tab/>
        <w:tab/>
        <w:tab/>
        <w:tab/>
        <w:tab/>
        <w:tab/>
        <w:tab/>
        <w:tab/>
        <w:tab/>
        <w:tab/>
        <w:t xml:space="preserve">   № 512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                     от 28 февраля 2012 года № 8, в связи с передачей жилых помещений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7.07.2024 № 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пер. Клубный, д. 11/1, кв.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2.07.2024, дата регистрации права 12.07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Тимирязева, д. ¼, кв. 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2.07.2024, дата регистрации права 12.07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Кирова, д. 49, кв. 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2.07.2024, дата регистрации права 12.07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Обская, д. 44/3, кв. 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2.07.2024, дата регистрации права 12.07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Советский Север, ул. 6/1, кв.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2.07.2024, дата регистрации права 12.07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Колпашевский район, г. Колпашево, ул. Науки, д. 30, кв. 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5.07.2024, дата регистрации права 15.07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Победы, д. 68/1, кв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5.07.2024, дата регистрации права 15.07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Победы, д. 68, кв. 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5.07.2024, дата регистрации права 15.07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5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4:00Z</dcterms:created>
  <dc:creator>Ольга</dc:creator>
  <dc:description/>
  <dc:language>en-US</dc:language>
  <cp:lastModifiedBy/>
  <dcterms:modified xsi:type="dcterms:W3CDTF">2024-07-17T04:29:04Z</dcterms:modified>
  <cp:revision>8</cp:revision>
  <dc:subject/>
  <dc:title>ПРОЕКТ</dc:title>
</cp:coreProperties>
</file>