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23.07.2024</w:t>
        <w:tab/>
        <w:tab/>
        <w:tab/>
        <w:tab/>
        <w:tab/>
        <w:tab/>
        <w:tab/>
        <w:tab/>
        <w:tab/>
        <w:tab/>
        <w:t xml:space="preserve">             № 523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20 июля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44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>Выдача градостроительного пл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»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ru-RU" w:eastAsia="zh-CN" w:bidi="hi-IN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от 20 июля 2022</w:t>
      </w:r>
      <w:bookmarkStart w:id="1" w:name="__DdeLink__162361_19819081761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544 </w:t>
      </w:r>
      <w:bookmarkEnd w:id="1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Выдача градостроительного плана </w:t>
      </w:r>
      <w:r>
        <w:rPr>
          <w:rFonts w:cs="Times New Roman" w:ascii="Times New Roman" w:hAnsi="Times New Roman"/>
        </w:rPr>
        <w:t xml:space="preserve">земельного участка» на территории муниципального образования </w:t>
      </w:r>
      <w:r>
        <w:rPr>
          <w:rStyle w:val="Style14"/>
          <w:rFonts w:eastAsia="PMingLiU;新細明體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«Колпашевское городское поселение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Пункт 1.2. раздела 1</w:t>
      </w:r>
      <w:r>
        <w:rPr>
          <w:rFonts w:cs="Times New Roman" w:ascii="Times New Roman" w:hAnsi="Times New Roman"/>
          <w:sz w:val="24"/>
          <w:szCs w:val="24"/>
        </w:rPr>
        <w:t xml:space="preserve"> приложения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Заявителями на получение муниципальной услуги являются правообладатели земельных участков, иные лица в случае, предусмотренном частью 11 статьи 57.3.  Градостроительного кодекса Российской Федерации, а также оператор комплексного развития территории или лицо, с которым заключен договор о комплексном развитии территории  (далее–Заявитель)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4-06-06T14:20:00Z</cp:lastPrinted>
  <dcterms:modified xsi:type="dcterms:W3CDTF">2024-07-23T08:52:21Z</dcterms:modified>
  <cp:revision>10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