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eastAsia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24.07.2024                                                            </w:t>
        <w:tab/>
        <w:t xml:space="preserve">                                             № 529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1:6970, расположенного по адресу: Томская область, Колпашевский муниципальный район, Колпашевское городское поселение, г. Колпашево, ул. М.Горького, земельный участок 15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19 ию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6970, расположенного по адресу: Томская область, Колпашевский район, г. Колпашево, ул. М.Горького, земельный участок 15 «для индивидуального жилищного строительства» код 2.1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9 июля 2024 года по 26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муниципальный район, Колпашевское городское поселение, г. Колпашево, ул. М.Горького, земельный участок 1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2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9 июля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2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2 августа 2024 года по 20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21 августа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6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2 августа 2024 года по 20 августа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22 августа 2024 года по 23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23 августа 2024 года по 26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24.07.2024 № 529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 предоставлении разрешения на условно разрешенный вид использования земельного участка с кадастровым номером 70:19:0000001:6970 расположенного по адресу: Томская область, Колпашевский муниципальный район, Колпашевское городское поселение, г. Колпашево, ул. М. Горького, зе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мельный участок 15, общей площадью 797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1:6970, расположенного по адресу: Томская область, Колпашевский муниципальный  район, Колпашевское городское поселение, г. Колпашево, ул. М. Горького, земельный участок 1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23T12:07:00Z</cp:lastPrinted>
  <dcterms:modified xsi:type="dcterms:W3CDTF">2024-07-24T07:30:06Z</dcterms:modified>
  <cp:revision>146</cp:revision>
  <dc:subject/>
  <dc:title> </dc:title>
</cp:coreProperties>
</file>