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0.01.2023</w:t>
        <w:tab/>
        <w:tab/>
        <w:tab/>
        <w:tab/>
        <w:tab/>
        <w:tab/>
        <w:tab/>
        <w:tab/>
        <w:tab/>
        <w:tab/>
        <w:tab/>
        <w:t xml:space="preserve">     № 5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я в </w:t>
      </w:r>
      <w:bookmarkStart w:id="0" w:name="__DdeLink__8_259237606"/>
      <w:r>
        <w:rPr>
          <w:sz w:val="28"/>
          <w:szCs w:val="28"/>
        </w:rPr>
        <w:t>постановление Администрации Колпашевского городского поселения от 1 июня 2017 года № 368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»</w:t>
      </w:r>
      <w:bookmarkEnd w:id="0"/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кадровом составе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аблицу пункта 1 постановления Администрации Колпашевского городского поселения от 1 июня 2017 года № 368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»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65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Колпашевского город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Евгения Николаевн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чальник отдела управления муниципальным хозяйством Администрации</w:t>
            </w:r>
            <w:r>
              <w:rPr>
                <w:sz w:val="28"/>
                <w:szCs w:val="28"/>
              </w:rPr>
              <w:t xml:space="preserve"> Колпашевского город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жилищного фонда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sz w:val="28"/>
                <w:szCs w:val="28"/>
              </w:rPr>
              <w:t xml:space="preserve">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ищенко Сергей Михайл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шеничникова Гали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молодежной политике по Колпашев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Бардакова Татьяна Борисовн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по Колпашевскому району филиала государственного фонда поддержки участников СВО «Защитники Отечества» по Том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Деминенко Ольга Евген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ема, ввода и обработки информации ОГКУ «Центр социальной поддержки населения Колпашевского район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ялова Римма Пав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пашевской районной организации ТРО ОО «Всероссийское общество инвалидов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26282F"/>
          <w:sz w:val="24"/>
          <w:szCs w:val="24"/>
          <w:lang w:val="ru-RU" w:eastAsia="zh-CN" w:bidi="ar-SA"/>
        </w:rPr>
        <w:t>Е.Н.Порошин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5 63 33</w:t>
      </w:r>
      <w:bookmarkStart w:id="1" w:name="sub_10076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НПП "Гарант-Сервис"</dc:creator>
  <dc:description>Документ экспортирован из системы ГАРАНТ</dc:description>
  <dc:language>en-US</dc:language>
  <cp:lastModifiedBy/>
  <cp:lastPrinted>2024-01-30T16:11:00Z</cp:lastPrinted>
  <dcterms:modified xsi:type="dcterms:W3CDTF">2024-01-30T09:11:38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