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/>
      </w:pPr>
      <w:r>
        <w:rPr>
          <w:sz w:val="28"/>
          <w:szCs w:val="28"/>
        </w:rPr>
        <w:t xml:space="preserve">24.07.2024                                                            </w:t>
        <w:tab/>
        <w:t xml:space="preserve">                                             № 530</w:t>
      </w:r>
    </w:p>
    <w:p>
      <w:pPr>
        <w:pStyle w:val="Normal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0:19:0000001:6971, расположенного по адресу: Томская область, Колпашевский муниципальный район, Колпашевское городское поселение, г. Колпашево, ул. М.Горького, земельный участок 15/1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>39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Градостроительного кодекса Российской Федерации, статьей </w:t>
      </w:r>
      <w:r>
        <w:rPr>
          <w:rStyle w:val="Style16"/>
          <w:rFonts w:eastAsia="Calibri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с учетом заключения Комиссии по землепользованию и застройке Колпашевского городского поселения от 19 июля 2024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1:6971, расположенного по адресу: Томская область, Колпашевский район, г. Колпашево, ул. М.Горького, земельный участок 15/1 «для индивидуального жилищного строительства» код 2.1. (далее-проект)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2. Срок проведения публичных слушаний: с 29 июля 2024 года по 26 авгус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по адресу: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>Томская область, Колпашевский муниципальный район, Колпашевское городское поселение, г. Колпашево, ул. М.Горького, земельный участок 1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7. Дата размещения проекта и информационных материалов к нему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на официальном сайте органов местного самоуправления Колпашевского городского поселения 2 авгус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8.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повещение о начале публичных слушаний разместить 29 июля 2024 года на информационном стенде в Администрации Колпашевского городского поселения по адресу: Томская область, Колпашевский район, г. Колпашево, ул. Победы, 5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9. Дата открытия экспозиции проекта: 2 авгус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09: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рок проведения экспозиции: с 2 августа 2024 года по 20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0. Дата проведения собрания участников публичных слушаний 21 августа 2024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года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в 15-00 часов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Срок приема замечаний и предложений с 2 августа 2024 года по 20 августа 2024 года, ежедневно 09:00 до 17:00, 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)</w:t>
      </w:r>
      <w:bookmarkStart w:id="2" w:name="sub_54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2. Срок для подготовки и оформления протокола публичных слушаний: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 22 августа 2024 года по 23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3. Срок для подготовки и опубликования заключения о результатах публичных слушаний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: с 23 августа 2024 года по 26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4.</w:t>
      </w:r>
      <w:bookmarkEnd w:id="0"/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r>
        <w:rPr>
          <w:rFonts w:cs="Times New Roman"/>
          <w:bCs/>
          <w:color w:val="00000A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bookmarkStart w:id="3" w:name="__DdeLink__14881_13939570071"/>
      <w:bookmarkEnd w:id="3"/>
      <w:r>
        <w:rPr>
          <w:rFonts w:cs="Times New Roman"/>
          <w:bCs/>
          <w:color w:val="00000A"/>
          <w:sz w:val="26"/>
          <w:szCs w:val="26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A"/>
          <w:sz w:val="26"/>
          <w:szCs w:val="26"/>
        </w:rPr>
        <w:t>от 24.07.2024 № 530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00.00.2024                                                            </w:t>
        <w:tab/>
        <w:t xml:space="preserve">                                                  № 000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О предоставлении разрешения на условно разрешенный вид использования земельного участка с кадастровым номером 70:19:0000001:6971 расположенного по адресу: Томская область, Колпашевский муниципальный район, Колпашевское городское поселение, г. Колпашево, ул. М. Горького, зе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мельный участок 15/1, общей площадью 638 кв. 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достроительной деятельности»,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заключения Комиссии по землепользованию и застройке Колпашевского городского поселения от «__» ___________ 2024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разрешение на условно-разрешенный вид использования земельного участка с кадастровым номером 70:19:0000001:6971, расположенного по адресу: Томская область, Колпашевский муниципальный  район, Колпашевское городское поселение, г. Колпашево, ул. М. Горького, земельный участок 15/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 код 2.1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7-23T12:11:00Z</cp:lastPrinted>
  <dcterms:modified xsi:type="dcterms:W3CDTF">2024-07-24T07:34:22Z</dcterms:modified>
  <cp:revision>147</cp:revision>
  <dc:subject/>
  <dc:title> </dc:title>
</cp:coreProperties>
</file>