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24.07.2024                                                            </w:t>
        <w:tab/>
        <w:t xml:space="preserve">                                             № 532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2:956, расположенного по адресу: Томская область, Колпашевский район, г. Колпашево, ул. Шевченко, земельный участок 3/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7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2:956, расположенного по адресу: Томская область, Колпашевский район, г. Колпашево, ул. Шевченко, земельный участок  3/1 «для индивидуального жилищного строительства» код 2.1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6 июля 2024 года по 23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район, г. Колпашево, ул. Шевченко, земельный участок 3/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31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6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31 ию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31 июля 2024 года по 8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19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7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31 июля 2024 года по 18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20 августа 2024 года по 22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22 августа 2024 года по 23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24.07.2024 № 532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емельного участка с кадастровым номером 70:19:0000002:956 расположенного по адресу: Томская область, Колпашевский район, г. Колпашево, ул. Шевченко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земельный участок 3/1, общей площадью 882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2:956, расположенного по адресу: Томская область, Колпашевский район, г. Колпашево, ул. Шевченко, земельный участок 3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22T09:56:00Z</cp:lastPrinted>
  <dcterms:modified xsi:type="dcterms:W3CDTF">2024-07-25T08:27:51Z</dcterms:modified>
  <cp:revision>144</cp:revision>
  <dc:subject/>
  <dc:title> </dc:title>
</cp:coreProperties>
</file>