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25.07.2024</w:t>
        <w:tab/>
        <w:tab/>
        <w:tab/>
        <w:tab/>
        <w:tab/>
        <w:tab/>
        <w:tab/>
        <w:tab/>
        <w:tab/>
        <w:tab/>
        <w:tab/>
        <w:t xml:space="preserve">      № 542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имущества в оперативное управление 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Имуще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5, 6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 в целях более эффективного использования имущества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-4680" w:leader="none"/>
          <w:tab w:val="left" w:pos="-2574" w:leader="none"/>
          <w:tab w:val="left" w:pos="-2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ередать из казны муниципального образования «Колпашевское городское поселение» в оперативное управление Муниципальному казенному учреждению «Имущество» для дальнейшего использования по назначению имущество согласно приложению  к настоящему постановлени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 xml:space="preserve"> </w:t>
      </w: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от 25.07.2024 № 54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передаваемого в оперативное упра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"/>
        <w:gridCol w:w="1583"/>
        <w:gridCol w:w="2777"/>
        <w:gridCol w:w="2105"/>
        <w:gridCol w:w="1093"/>
        <w:gridCol w:w="1255"/>
      </w:tblGrid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, кв.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(руб)</w:t>
            </w:r>
          </w:p>
        </w:tc>
      </w:tr>
      <w:tr>
        <w:trPr>
          <w:trHeight w:val="27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, назначение: нежилое</w:t>
            </w:r>
          </w:p>
          <w:p>
            <w:pPr>
              <w:pStyle w:val="Normal"/>
              <w:jc w:val="center"/>
              <w:rPr/>
            </w:pPr>
            <w:r>
              <w:rPr/>
              <w:t>этаж: №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ая область, Колпашевский район, г.Колпашево, ул.Победы, д. 5, пом. 2 (литер 11,12,</w:t>
            </w:r>
            <w:r>
              <w:rPr>
                <w:lang w:val="en-US"/>
              </w:rPr>
              <w:t>XII</w:t>
            </w:r>
            <w:r>
              <w:rPr/>
              <w:t xml:space="preserve">, </w:t>
            </w:r>
            <w:r>
              <w:rPr>
                <w:lang w:val="en-US"/>
              </w:rPr>
              <w:t>XIII</w:t>
            </w:r>
            <w:r>
              <w:rPr/>
              <w:t xml:space="preserve">, </w:t>
            </w:r>
            <w:r>
              <w:rPr>
                <w:lang w:val="en-US"/>
              </w:rPr>
              <w:t>XI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9:0000003:370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438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02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6">
    <w:name w:val=" Знак Знак6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23:00Z</dcterms:created>
  <dc:creator>Ольга</dc:creator>
  <dc:description/>
  <dc:language>en-US</dc:language>
  <cp:lastModifiedBy/>
  <cp:lastPrinted>2024-07-17T11:08:00Z</cp:lastPrinted>
  <dcterms:modified xsi:type="dcterms:W3CDTF">2024-07-25T09:36:06Z</dcterms:modified>
  <cp:revision>3</cp:revision>
  <dc:subject/>
  <dc:title>ПРОЕКТ</dc:title>
</cp:coreProperties>
</file>