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6"/>
          <w:szCs w:val="26"/>
        </w:rPr>
        <w:t>29.07.2024</w:t>
        <w:tab/>
        <w:tab/>
        <w:tab/>
        <w:tab/>
        <w:tab/>
        <w:tab/>
        <w:tab/>
        <w:tab/>
        <w:tab/>
        <w:tab/>
        <w:tab/>
        <w:t xml:space="preserve">     № 551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О внесении изменений в постановление Администрации Колпашевского городского поселения от 9 февраля 2024 года № 79 «О порядке использования средств иного межбюджетного трансферта на организацию теплоснабжения населенных пунктов Колпашевского район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9 февраля 2024 года № 79 «О порядке использования средств иного межбюджетного трансферта на организацию теплоснабжения населенных пунктов Колпашевского района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1. В пункте 2 слова «5 475 000 (Пять миллионов четыреста семьдесят пять тысяч) рублей 00 копеек» заменить словами «9 475 000 (Девять миллионов четыреста семьдесят пять тысяч) рублей 00 копеек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2. пункт 2 дополнить подпунктом следующего содержа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«3) замена дымовых труб на котельных «НГСС» и «Телецентр».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6"/>
          <w:szCs w:val="26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06-23T10:39:00Z</cp:lastPrinted>
  <dcterms:modified xsi:type="dcterms:W3CDTF">2024-07-30T09:07:54Z</dcterms:modified>
  <cp:revision>82</cp:revision>
  <dc:subject/>
  <dc:title>АДМИНИСТРАЦИИ КОЛПАШЕВСКОГО ГОРОДСКОГО ПОСЕЛЕНИЯ ТОМСКОЙ ОБЛАСТИ</dc:title>
</cp:coreProperties>
</file>