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851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6"/>
          <w:szCs w:val="26"/>
        </w:rPr>
        <w:t>29.07.2024</w:t>
        <w:tab/>
        <w:tab/>
        <w:tab/>
        <w:tab/>
        <w:tab/>
        <w:tab/>
        <w:tab/>
        <w:tab/>
        <w:tab/>
        <w:tab/>
        <w:tab/>
        <w:t xml:space="preserve">     № 553</w:t>
      </w:r>
    </w:p>
    <w:p>
      <w:pPr>
        <w:pStyle w:val="Normal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О внесении изменения в постановление Администрации Колпашевского городского поселения от 26 декабря 2023 года № 1032 «О порядке использования средств иного межбюджетного трансферта на организацию транспортного обслуживания населения Колпашевского городского поселения автомобильным транспортом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26 декабря 2023 года № 1032 «О порядке использования средств иного межбюджетного трансферта на организацию транспортного обслуживания населения Колпашевского городского поселения автомобильным транспортом» следующее изменение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в пункте 2 слова «в сумме  13 000 000 (Тринадцать миллионов) рублей 00 копеек» заменить словами «в сумме  23 000 000 (Двадцать три миллиона) рублей 00 копеек»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2. Настоящее постановление вступает в силу с даты подписания. 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2-07-21T15:20:00Z</cp:lastPrinted>
  <dcterms:modified xsi:type="dcterms:W3CDTF">2024-07-30T09:11:44Z</dcterms:modified>
  <cp:revision>83</cp:revision>
  <dc:subject/>
  <dc:title>АДМИНИСТРАЦИИ КОЛПАШЕВСКОГО ГОРОДСКОГО ПОСЕЛЕНИЯ ТОМСКОЙ ОБЛАСТИ</dc:title>
</cp:coreProperties>
</file>