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724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93" t="-1228" r="-1393" b="-1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bidi w:val="0"/>
        <w:spacing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bidi w:val="0"/>
        <w:spacing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TextBody"/>
        <w:bidi w:val="0"/>
        <w:spacing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29.07.2024</w:t>
        <w:tab/>
        <w:tab/>
        <w:tab/>
        <w:tab/>
        <w:tab/>
        <w:tab/>
        <w:tab/>
        <w:tab/>
        <w:tab/>
        <w:tab/>
        <w:tab/>
        <w:t xml:space="preserve">     № 555</w:t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спользования средств иного межбюджетного трансферта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предоставленного бюджету муниципального образования «Колпашевское городское поселение» </w:t>
      </w:r>
      <w:r>
        <w:rPr>
          <w:rFonts w:eastAsia="Times New Roman" w:cs="Times New Roman"/>
          <w:sz w:val="28"/>
          <w:szCs w:val="28"/>
        </w:rPr>
        <w:t>на доставку и установку оборудования для малобюджетных спортивных площадок по месту жительства и учёбы</w:t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В соответствии с соглашением от 20.05.2024 № 81 «О предоставлении иного межбюджетного трансферта бюджету муниципального образования «Колпашевское городское поселение»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а доставку и установку оборудования для малобюджетных спортивных площадок по месту жительства и учёбы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 — Соглашение)</w:t>
      </w:r>
    </w:p>
    <w:p>
      <w:pPr>
        <w:pStyle w:val="21"/>
        <w:widowControl/>
        <w:suppressAutoHyphens w:val="true"/>
        <w:autoSpaceDE w:val="true"/>
        <w:bidi w:val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32" w:leader="none"/>
        </w:tabs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>Установить, что средства иного межбюджетного трансферта, предоставленного из бюджета муниципального образования «Колпашевский район», бюджету муниципального образования «Колпашевское городское поселение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далее – ИМБТ) в размере 332 000 (Триста тридцать две тысячи) рублей 00 копеек направляются</w:t>
      </w:r>
      <w:r>
        <w:rPr>
          <w:sz w:val="28"/>
          <w:szCs w:val="28"/>
        </w:rPr>
        <w:t xml:space="preserve"> Администрации Колпашевского городского поселения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а доставку и установку оборудования для малобюджетных спортивных площадок по месту жительства и учёбы, предназначенной для подготовки к выполнению и выполнения нормативов испытаний (тестов) Всероссийского физкультурно-спортивного комплекса «Готов к труду и обороне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городского поселения (Петровой Л.А.)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32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еспечить выполнение обязательств Соглашения в соответствии с законодательством РФ о контрактной системе в сфере закупок товаров, работ, услуг для обеспечения государственных и муниципальных нужд, заключить муниципальные контракты на реализацию мероприятий, указанных в пункте 1 настоящего постановления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32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едоставить в Управление по культуре, спорту и молодёжной политике Администрации Колпашевского района (далее УКС и МП) информационный отчёт о создании площадок до 01 сентября 2024 года в соответствии с приложением № 2 к Соглаш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32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делу бухгалтерского учёта и отчётности Администрации Колпашевского городского поселения (Шандра О.Н.)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32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еспечить целевое и эффективное использование средств ИМБТ в соответствии с заключёнными муниципальными контрактами не позднее 26 декабря 2024 года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овместно с главным специалистом по вопросам молодёжной политики и спорта Администрации Колпашевского городского поселения Петровой Л.А. предоставить отчёт об использовании средств ИМБТ, согласно приложению № 1 к Соглашению с приложением документов, подтверждающих  их целевое использование, в УКС и МП в срок до 26 декабря 2024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32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озврат остатка средств ИМБТ, неиспользованных по целевому назначению, в бюджет муниципального образования «Колпашевский район» в срок не позднее 27 декабря 2024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32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32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32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0" w:right="0" w:firstLine="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Л.А.Петрова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 28 2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pacing w:val="-1"/>
        <w:szCs w:val="28"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2z0">
    <w:name w:val="WW8Num2z0"/>
    <w:qFormat/>
    <w:rPr>
      <w:rFonts w:eastAsia="Times New Roman" w:cs="Times New Roman"/>
      <w:spacing w:val="-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pacing w:val="-1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hi-IN"/>
    </w:rPr>
  </w:style>
  <w:style w:type="paragraph" w:styleId="Style181">
    <w:name w:val="Style18"/>
    <w:basedOn w:val="Normal"/>
    <w:qFormat/>
    <w:pPr>
      <w:spacing w:lineRule="exact" w:line="299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4-07-26T11:45:00Z</cp:lastPrinted>
  <dcterms:modified xsi:type="dcterms:W3CDTF">2024-07-30T09:30:30Z</dcterms:modified>
  <cp:revision>27</cp:revision>
  <dc:subject/>
  <dc:title>АДМИНИСТРАЦИИ КОЛПАШЕВСКОГО ГОРОДСКОГО ПОСЕЛЕНИЯ ТОМСКОЙ ОБЛАСТИ</dc:title>
</cp:coreProperties>
</file>