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245" cy="897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9" t="-1312" r="-1489" b="-1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bidi w:val="0"/>
        <w:spacing w:before="0" w:after="0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29.07.2024</w:t>
        <w:tab/>
        <w:tab/>
        <w:tab/>
        <w:tab/>
        <w:tab/>
        <w:tab/>
        <w:tab/>
        <w:tab/>
        <w:tab/>
        <w:tab/>
        <w:tab/>
        <w:t xml:space="preserve">     № 556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использования средств иного межбюджетного трансферта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предоставленного бюджету муниципального образования «Колпашевское городское поселение» </w:t>
      </w:r>
      <w:r>
        <w:rPr>
          <w:rFonts w:eastAsia="Times New Roman" w:cs="Times New Roman"/>
          <w:sz w:val="28"/>
          <w:szCs w:val="28"/>
        </w:rPr>
        <w:t>на приобретение оборудования для малобюджетных спортивных площадок по месту жительства и учёбы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 xml:space="preserve">В соответствии с соглашением от 20.05.2024 № 80 «О предоставлении бюджету муниципального образования «Колпашевское городское поселение» иного межбюджетного трансферта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а приобретение оборудования для малобюджетных спортивных площадок по месту жительства и учёбы»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— Соглашение)</w:t>
      </w:r>
    </w:p>
    <w:p>
      <w:pPr>
        <w:pStyle w:val="21"/>
        <w:widowControl/>
        <w:suppressAutoHyphens w:val="true"/>
        <w:autoSpaceDE w:val="true"/>
        <w:bidi w:val="0"/>
        <w:ind w:left="0" w:right="0" w:firstLine="68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>Установить, что средства иного межбюджетного трансферта, предоставленного из бюджета муниципального образования «Колпашевский район», бюджету муниципального образования «Колпашевское городское поселение»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далее – ИМБТ) в размере 1 501 484,98 (Один миллион пятьсот одна тысяча четыреста восемьдесят четыре) рубля 98 копеек направляются</w:t>
      </w:r>
      <w:r>
        <w:rPr>
          <w:sz w:val="28"/>
          <w:szCs w:val="28"/>
        </w:rPr>
        <w:t xml:space="preserve"> Администрации Колпашевского городского поселения </w:t>
      </w:r>
      <w:r>
        <w:rPr>
          <w:rFonts w:eastAsia="Times New Roman" w:cs="Times New Roman"/>
          <w:color w:val="000000"/>
          <w:spacing w:val="-1"/>
          <w:sz w:val="28"/>
          <w:szCs w:val="28"/>
        </w:rPr>
        <w:t>на приобретение оборудования для малобюджетных спортивных площадок по месту жительства и учёбы, предназначенной для подготовки к выполнению и выполнения нормативов испытаний (тестов) Всероссийского физкультурно-спортивного комплекса «Готов к труду и обороне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 (Петровой Л.А.)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еспечить выполнение обязательств Соглашения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, заключить муниципальные контракты на реализацию мероприятий, указанных в пункте 1 настоящего постановления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79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еспечить достижение значений показателей результативности использования средств ИМБТ, установленных в соответствии с приложением № 1 к Соглашению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предоставить в Управление по культуре, спорту и молодёжной политике Администрации Колпашевского района (далее УКС и МП)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й отчёт о создании площадок до 01 сентября 2024 года в соответствии с приложением № 7 к Соглашению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тчёт о достижении значений показателей результативности                       до 26 декабря 2024 года в соответствии с приложением № 4 к Соглашению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делу бухгалтерского учёта и отчётности Администрации Колпашевского городского поселения (Шандра О.Н.)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еспечить целевое и эффективное использование средств ИМБТ в соответствии с заключёнными муниципальными контрактами не позднее 26 декабря 2024 года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совместно с главным специалистом по вопросам молодёжной политики и спорта Администрации Колпашевского городского поселения Петровой Л.А. предоставить отчёт об использовании средств ИМБТ, согласно приложению № 5 к Соглашению с приложением документов, подтверждающих  их целевое использование, в УКС и МП в срок до 26 декаб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озврат остатка средств ИМБТ, неиспользованных по целевому назначению, в бюджет муниципального образования «Колпашевский район» в срок не позднее 27 декабря 2024 го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32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6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Л.А.Петрова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pacing w:val="-1"/>
        <w:szCs w:val="28"/>
        <w:rFonts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>
      <w:rFonts w:eastAsia="Times New Roman" w:cs="Times New Roman"/>
      <w:spacing w:val="-1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pacing w:val="-1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hi-IN"/>
    </w:rPr>
  </w:style>
  <w:style w:type="paragraph" w:styleId="Style181">
    <w:name w:val="Style18"/>
    <w:basedOn w:val="Normal"/>
    <w:qFormat/>
    <w:pPr>
      <w:spacing w:lineRule="exact" w:line="299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списка"/>
    <w:basedOn w:val="Normal"/>
    <w:qFormat/>
    <w:pPr>
      <w:ind w:left="567" w:right="0" w:hanging="0"/>
    </w:pPr>
    <w:rPr/>
  </w:style>
  <w:style w:type="paragraph" w:styleId="Style22">
    <w:name w:val="Заголовок списка"/>
    <w:basedOn w:val="Normal"/>
    <w:next w:val="Style21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4-07-26T13:47:00Z</cp:lastPrinted>
  <dcterms:modified xsi:type="dcterms:W3CDTF">2024-07-30T09:33:35Z</dcterms:modified>
  <cp:revision>28</cp:revision>
  <dc:subject/>
  <dc:title>АДМИНИСТРАЦИИ КОЛПАШЕВСКОГО ГОРОДСКОГО ПОСЕЛЕНИЯ ТОМСКОЙ ОБЛАСТИ</dc:title>
</cp:coreProperties>
</file>