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  <w:lang w:val="ru-RU"/>
        </w:rPr>
        <w:t>01.08.2024</w:t>
        <w:tab/>
        <w:tab/>
        <w:tab/>
        <w:tab/>
        <w:tab/>
        <w:tab/>
        <w:tab/>
        <w:tab/>
        <w:tab/>
        <w:tab/>
        <w:tab/>
        <w:t xml:space="preserve">        № 563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4524" w:leader="none"/>
        </w:tabs>
        <w:autoSpaceDE w:val="false"/>
        <w:jc w:val="center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val="ru-RU"/>
        </w:rPr>
        <w:t>городского поселения от 31 октября 2023 года № 822 «</w:t>
      </w:r>
      <w:r>
        <w:rPr>
          <w:rFonts w:cs="Times New Roman" w:ascii="Times New Roman" w:hAnsi="Times New Roman"/>
          <w:lang w:val="ru-RU"/>
        </w:rPr>
        <w:t xml:space="preserve">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– 2028 г.г.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-1" w:firstLine="708"/>
        <w:jc w:val="both"/>
        <w:rPr/>
      </w:pPr>
      <w:r>
        <w:rPr>
          <w:rFonts w:cs="Times New Roman" w:ascii="Times New Roman" w:hAnsi="Times New Roman"/>
          <w:lang w:val="ru-RU"/>
        </w:rPr>
        <w:t>В целях приведения нормативного правового акта в соответствие с</w:t>
      </w:r>
      <w:r>
        <w:rPr>
          <w:rFonts w:cs="Times New Roman" w:ascii="Times New Roman" w:hAnsi="Times New Roman"/>
          <w:bCs/>
          <w:lang w:val="ru-RU"/>
        </w:rPr>
        <w:t xml:space="preserve"> решениями Совета Колпашевского городского поселения от 31 января 2024 года № 1 «</w:t>
      </w:r>
      <w:r>
        <w:rPr>
          <w:rFonts w:cs="Times New Roman" w:ascii="Times New Roman" w:hAnsi="Times New Roman"/>
          <w:lang w:val="ru-RU" w:eastAsia="ru-RU"/>
        </w:rPr>
        <w:t xml:space="preserve">О внесении изменений в решение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, от 29 февраля № 3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lang w:val="ru-RU" w:eastAsia="ru-RU"/>
        </w:rPr>
        <w:t>О внесении изменений в решение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>1. Внести в приложение к постановлению Администрации Колпашевского городского поселения от 31 октября 2023 года «Об утверждении муниципальной программы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(далее – муниципальная программа) следующие изменения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Раздел «Паспорт»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96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40"/>
        <w:gridCol w:w="1125"/>
        <w:gridCol w:w="1140"/>
        <w:gridCol w:w="1140"/>
        <w:gridCol w:w="1125"/>
        <w:gridCol w:w="1175"/>
      </w:tblGrid>
      <w:tr>
        <w:trPr>
          <w:trHeight w:val="7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</w:t>
            </w:r>
          </w:p>
        </w:tc>
      </w:tr>
      <w:tr>
        <w:trPr>
          <w:trHeight w:val="8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споряжение Администрации Колпашевского городского поселения от 28.09.2023 № 416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.г.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изация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</w:t>
            </w:r>
          </w:p>
        </w:tc>
      </w:tr>
      <w:tr>
        <w:trPr>
          <w:trHeight w:val="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355" w:leader="none"/>
              </w:tabs>
              <w:autoSpaceDE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Повышение эффективности использования муниципального имущества и земельных участ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Содержание временно неиспользуемого имуществ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Содержание имущества, переданного во владение и пользование.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 источник</w:t>
            </w:r>
            <w:r>
              <w:rPr>
                <w:rFonts w:cs="Times New Roman" w:ascii="Times New Roman" w:hAnsi="Times New Roman"/>
              </w:rPr>
              <w:t>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8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 571,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850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 180,3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 180,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 571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объема поступлений в бюджет Колпашевского городского поселения по неналоговым доходам от сдачи в аренду муниципального имущества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0" w:right="328" w:hanging="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Волко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.Подшив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  <w:bookmarkStart w:id="1" w:name="sub_1"/>
      <w:bookmarkStart w:id="2" w:name="sub_1"/>
      <w:bookmarkEnd w:id="2"/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ложение к муниципальной программе «Управление и распоряжение имуществом, находящимся в муниципальной собственности муниципального образования «Колпашевское городское поселение на 2024 – 2028 г.г.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Управление и распоряжение имуществом, находящимся в муниципальной собственности муниципального образования «Колпашев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2024 – 2028 г.г.» 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1417"/>
        <w:gridCol w:w="1276"/>
        <w:gridCol w:w="1134"/>
        <w:gridCol w:w="1134"/>
        <w:gridCol w:w="1134"/>
        <w:gridCol w:w="1134"/>
        <w:gridCol w:w="1276"/>
        <w:gridCol w:w="2523"/>
        <w:gridCol w:w="1430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ышение эффективности использования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 имущества и земельных участ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длежащих аренде, продаже (объявления в газету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5 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униципальных жилых помещений, по которым заключены договора социального найма (рассылка квитанций, сбор и перечисление денежных средств за наем жилья, услуги по сопровождению программы 1С:Предприятие: Учет в управляющих компаниях ЖКХ, ТСЖ и ЖСК)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 менее 6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имущества и земельных участков для проведения оценки, кадастровых работ (оценка, межевание, изготовление тех. паспортов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будет проведен ремонт нежилых зданий и жилых помещени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произведены расходы на техническое обслуживание и сохранность нежилого помещения по адресу: д.Север, ул.Береговая, д.2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будет изготовлена проектно-сметная документац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мене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временно неиспользуе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 объектов, по которым произведены расходы на оплату коммунальных услуг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объектов, по которым произведены расходы на услуги по содержанию и текущему ремонту жилого многоквартирного дома (с.Тогур, ул.Ленина,  д.1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имущества, переданного во владение и поль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е казённое учреждение «Иму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транспортных средств, за которые необходимо произвести оплату налогов, гос.пошлин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более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запчастей, приобретаемых для замен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ежегодно)</w:t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User</dc:creator>
  <dc:description/>
  <dc:language>en-US</dc:language>
  <cp:lastModifiedBy/>
  <cp:lastPrinted>2024-08-01T09:30:00Z</cp:lastPrinted>
  <dcterms:modified xsi:type="dcterms:W3CDTF">2024-08-01T02:39:00Z</dcterms:modified>
  <cp:revision>12</cp:revision>
  <dc:subject/>
  <dc:title/>
</cp:coreProperties>
</file>