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534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693" r="-1681" b="-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359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06.08.2024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 576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19 августа 2020 № 522 «Об утверждении Положения о разработке прогноза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ого развития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 актов органов местного самоуправления в соответствие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разработке прогноза социально-экономического развития муниципального образования «Колпашевское городское поселение», утверждённое постановлением 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министрации Колпаш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9 августа 2020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5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zh-CN" w:bidi="ar-SA"/>
        </w:rPr>
        <w:t xml:space="preserve">«Об утверждении Положения о разработке прогноза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ого развития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муниципального образования «Колпашевское городское поселение»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:</w:t>
      </w:r>
    </w:p>
    <w:p>
      <w:pPr>
        <w:pStyle w:val="TextBody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10 раздела 3 читать в новой реда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«10. Организация разработки прогноза социально-экономического развития муниципального образования «Колпашевское городское поселение» осуществляется в сроки, установленные ежегодным графиком разработки прогноза социально-экономического развития муниципального образования «Колпашевское городское поселение» и проекта бюджета муниципального образования «Колпашевское городское поселение» на очередной год и плановый период, и включает следующие показатели (при отсутствии данных показатель не формируется):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потребительский рынок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рынок труда и заработной платы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социальная сфера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транспорт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жилищно-коммунальное хозяйство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муниципальное имущество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территория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демография,</w:t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auto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- органы местного самоуправления.»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zh-CN" w:bidi="ar-SA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Глава Колпашевского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Г.В.Кома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 w:val="false"/>
        <w:rFonts w:ascii="Times New Roman" w:hAnsi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lang w:val="ru-RU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lang w:val="ru-RU"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5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0:00Z</dcterms:created>
  <dc:creator>User</dc:creator>
  <dc:description/>
  <dc:language>en-US</dc:language>
  <cp:lastModifiedBy/>
  <cp:lastPrinted>2024-07-30T16:30:00Z</cp:lastPrinted>
  <dcterms:modified xsi:type="dcterms:W3CDTF">2024-08-06T06:43:47Z</dcterms:modified>
  <cp:revision>302</cp:revision>
  <dc:subject/>
  <dc:title/>
</cp:coreProperties>
</file>