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21.08.2024                                                            </w:t>
        <w:tab/>
        <w:t xml:space="preserve">                                                  № 613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земельного участка с кадастровым номером 70:19:0000003:3769 расположенного по адресу: Томская область, Колпашевский район, г. Колпашево, ул. Победы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, земельный участок 119, общей площадью 1163 кв.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4"/>
          <w:szCs w:val="24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заключения Комиссии по землепользованию и застройке Колпашевского городского поселения от 16 августа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условно-разрешенный вид использования земельного участка с кадастровым номером 70:19:0000003:3769, расположенного по адресу: Томская область, Колпашевский район, г. Колпашево, ул. Победы, земельный участок 1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 код 2.1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Е.И.Ко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8-20T10:48:00Z</cp:lastPrinted>
  <dcterms:modified xsi:type="dcterms:W3CDTF">2024-08-21T05:38:32Z</dcterms:modified>
  <cp:revision>148</cp:revision>
  <dc:subject/>
  <dc:title> </dc:title>
</cp:coreProperties>
</file>