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02.2024</w:t>
        <w:tab/>
        <w:tab/>
        <w:tab/>
        <w:tab/>
        <w:tab/>
        <w:tab/>
        <w:tab/>
        <w:tab/>
        <w:tab/>
        <w:tab/>
        <w:tab/>
        <w:t xml:space="preserve">          № 6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4 января 2024 № 40 «Об установлении расходного обязательства муниципального образования «Колпашевское город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ых нормативных правовых актов 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24 января 2024 года № 40 «Об установлении расходного обязательства муниципального образования «Колпашевское городское поселение»» следующее изменение, изложив пункт 2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ое городское поселение» (далее – МО «Колпашевское городское поселение») за счет средств субсидии в 2024 году, предоставляемой из бюджета Томской области бюджету МО «Колпашевское городское поселение» в размере 19 656 054 (Девятнадцать миллионов шестьсот пятьдесят шесть тысяч пятьдесят четыре) рубля 55 копеек (в том числе из федерального бюджета в размере 18 113 054 (Восемнадцать миллионов сто тринадцать тысяч пятьдесят четыре) рубля 21 копейка, из областного бюджета в размере 560 197 (Пятьсот шестьдесят тысяч сто девяносто семь) рублей 61 копейка) (далее – субсидия) и бюджетных ассигнований, предусмотренных в бюджете МО «Колпашевское городское поселение» на софинансирование которых предоставляется субсидия – 982 802 (Девятьсот восемьдесят две тысячи восемьсот два) рубля 73 копейк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2-06T13:29:00Z</cp:lastPrinted>
  <dcterms:modified xsi:type="dcterms:W3CDTF">2024-02-06T06:27:10Z</dcterms:modified>
  <cp:revision>4</cp:revision>
  <dc:subject/>
  <dc:title> </dc:title>
</cp:coreProperties>
</file>