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661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06.02.</w:t>
      </w:r>
      <w:r>
        <w:rPr>
          <w:sz w:val="28"/>
          <w:szCs w:val="28"/>
        </w:rPr>
        <w:t>2024</w:t>
        <w:tab/>
        <w:tab/>
        <w:tab/>
        <w:tab/>
        <w:tab/>
        <w:tab/>
        <w:tab/>
        <w:tab/>
        <w:tab/>
        <w:tab/>
        <w:tab/>
        <w:t xml:space="preserve">       № 63</w:t>
      </w:r>
    </w:p>
    <w:p>
      <w:pPr>
        <w:pStyle w:val="Normal"/>
        <w:bidi w:val="0"/>
        <w:spacing w:before="482" w:after="0"/>
        <w:jc w:val="center"/>
        <w:rPr/>
      </w:pPr>
      <w:bookmarkStart w:id="0" w:name="_Hlk157179115"/>
      <w:bookmarkEnd w:id="0"/>
      <w:r>
        <w:rPr>
          <w:sz w:val="28"/>
          <w:szCs w:val="28"/>
        </w:rPr>
        <w:t xml:space="preserve">О порядке исполь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</w:t>
      </w:r>
      <w:bookmarkStart w:id="1" w:name="_Hlk157179526"/>
      <w:r>
        <w:rPr>
          <w:rFonts w:eastAsia="Times New Roman"/>
          <w:color w:val="000000"/>
          <w:sz w:val="28"/>
          <w:szCs w:val="28"/>
          <w:lang w:eastAsia="ru-RU"/>
        </w:rPr>
        <w:t xml:space="preserve">иного межбюджетного трансферта,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оставленного бюджету муниципального образования «Колпашевское городское поселение» </w:t>
      </w:r>
      <w:bookmarkStart w:id="2" w:name="_Hlk157178676"/>
      <w:r>
        <w:rPr>
          <w:sz w:val="28"/>
          <w:szCs w:val="28"/>
        </w:rPr>
        <w:t>на обустройство спортивных объектов в поселениях Колпашевского район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"/>
      <w:bookmarkEnd w:id="2"/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соглашением от 25 января 2024 года №13 </w:t>
      </w:r>
      <w:bookmarkStart w:id="3" w:name="_Hlk157179344"/>
      <w:r>
        <w:rPr>
          <w:sz w:val="28"/>
          <w:szCs w:val="28"/>
        </w:rPr>
        <w:t xml:space="preserve">«О предоставлении иного межбюджетного трансферта бюджету муниципального образования «Колпашевское городское поселение» на обустройство спортивных объектов в поселениях Колпашевского района» </w:t>
      </w:r>
      <w:bookmarkEnd w:id="3"/>
      <w:r>
        <w:rPr>
          <w:sz w:val="28"/>
          <w:szCs w:val="28"/>
        </w:rPr>
        <w:t>(далее — Соглашение), на основании решения Думы Колпашевского района от 24 ноября 2023 года № 120 «О предоставлении бюджетам поселений Колпашевского района иных межбюджетных трансфертов на обустройство спортивных объектов в поселениях Колпашевского района»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bookmarkStart w:id="4" w:name="_Hlk157179115"/>
      <w:bookmarkEnd w:id="4"/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Установить, что средства иного межбюджетного трансферта, предоставленного из бюджета муниципального образования «Колпашевский район» бюджету муниципального образования «Колпашевское городское поселение», на обустройство спортивных объектов в поселениях Колпашевского района </w:t>
      </w:r>
      <w:r>
        <w:rPr>
          <w:color w:val="000000"/>
          <w:spacing w:val="-1"/>
          <w:sz w:val="28"/>
          <w:szCs w:val="28"/>
        </w:rPr>
        <w:t xml:space="preserve">(далее – ИМБТ) </w:t>
      </w:r>
      <w:r>
        <w:rPr>
          <w:sz w:val="28"/>
          <w:szCs w:val="28"/>
        </w:rPr>
        <w:t xml:space="preserve">в размере 700 000 (семьсот тысяч) рублей 00 копеек </w:t>
      </w:r>
      <w:r>
        <w:rPr>
          <w:color w:val="000000"/>
          <w:spacing w:val="-1"/>
          <w:sz w:val="28"/>
          <w:szCs w:val="28"/>
        </w:rPr>
        <w:t>направляются</w:t>
      </w:r>
      <w:r>
        <w:rPr>
          <w:sz w:val="28"/>
          <w:szCs w:val="28"/>
        </w:rPr>
        <w:t xml:space="preserve"> Администрации Колпашевского городского поселения в 2024 финансовом год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</w:t>
      </w:r>
      <w:bookmarkStart w:id="5" w:name="_Hlk157181190"/>
      <w:r>
        <w:rPr>
          <w:sz w:val="28"/>
          <w:szCs w:val="28"/>
        </w:rPr>
        <w:t xml:space="preserve">. Средства ИМБТ используются Администрацией Колпашевского городского поселения на подготовку спортивных сооружений к проведению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этапа соревнований в рамках проведения ХV зимней межпоселенческой спартакиады, а именн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монт хоккейной короб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монт зрительной трибу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ом доходов является Администрац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ем средств ИМБТ является муниципальное казённое учреждение «Городской молодёжный центр» (далее- МКУ «ГМЦ»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«ГМЦ» (Михайлову Ю.Ю.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муниципальные контракты на реализацию мероприятий, указанных в п. 3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целевое и эффективное использование средств ИМБТ в соответствии с заключенными муниципальными контрактами в срок до 25 апреля 2024 год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) обеспечить предоставление в Администрацию Колпашевского городского поселения в срок до 10 мая 2024 года отчёта об использовании средств ИМБТ с указанием произведённых затрат и приложением заверенных копий документов, подтверждающих целевое использование ИМБТ (контрактов, платёжных поручений, счетов-фактур, товарных накладных), в 3-х экземплярах </w:t>
      </w:r>
      <w:r>
        <w:rPr>
          <w:color w:val="000000"/>
          <w:spacing w:val="-1"/>
          <w:sz w:val="28"/>
          <w:szCs w:val="28"/>
        </w:rPr>
        <w:t>согласно приложению № 2 к Соглашению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бухгалтерского учёта и отчётности Администрации Колпашевского городского поселения (Шандра О.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) предоставить в срок до 15 мая 2024 года отчёт об использовании средств ИМБТ с приложением документов, подтверждающих их целевое использование, в </w:t>
      </w:r>
      <w:r>
        <w:rPr>
          <w:color w:val="000000"/>
          <w:spacing w:val="-1"/>
          <w:sz w:val="28"/>
          <w:szCs w:val="28"/>
        </w:rPr>
        <w:t>Управление по культуре, спорту и молодёжной политике Администрации Колпашевского района</w:t>
      </w:r>
      <w:r>
        <w:rPr>
          <w:sz w:val="28"/>
          <w:szCs w:val="28"/>
        </w:rPr>
        <w:t xml:space="preserve">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 срок не позднее до 29 апреля 2024 года возврат остатка средств ИМБТ, неиспользованных по целевому назначению в бюджет муниципального образования «Колпашев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68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9:00Z</dcterms:created>
  <dc:creator>Customer</dc:creator>
  <dc:description/>
  <dc:language>en-US</dc:language>
  <cp:lastModifiedBy/>
  <cp:lastPrinted>2024-02-06T13:35:00Z</cp:lastPrinted>
  <dcterms:modified xsi:type="dcterms:W3CDTF">2024-02-06T06:35:16Z</dcterms:modified>
  <cp:revision>20</cp:revision>
  <dc:subject/>
  <dc:title/>
</cp:coreProperties>
</file>