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0.09.2024</w:t>
        <w:tab/>
        <w:tab/>
        <w:tab/>
        <w:tab/>
        <w:tab/>
        <w:tab/>
        <w:tab/>
        <w:tab/>
        <w:tab/>
        <w:tab/>
        <w:tab/>
        <w:t xml:space="preserve">     № 638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ого межбюджетного трансферта из бюджета муниципального образования «Колпашевский район» бюджету муниципального образования «Колпашевское городское поселение» на приобретение игрового оборудования для игровых и детских площ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2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15 июля 2024 года б/н «О предоставлении иного межбюджетного трансферта из бюджета муниципального образования «Колпашевский район» бюджету муниципального образования «Колпашевское городское поселение» на приобретение игрового оборудования для игровых и детских площадок (далее – Соглашение), решением Думы Колпашевского района от 28 июня 2024 № 71 «О предоставлении иного межбюджетного трансферта из бюджета муниципального образования «Колпашевский район» бюджету муниципального образования «Колпашевское городское поселение» на приобретение игрового оборудования для игровых и детских площадок», в рамках реализации муниципальной программы «Детские игровые площадки Колпашевского городского поселения на период 2024-2028 г.г.»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4 году муниципальное образование «Колпашевское городское поселение» осуществляет мероприятия по приобретению игрового оборудования для игровых и детских площадок, в рамках реализации муниципальной программы «Детские игровые площадки Колпашевского городского поселения на период 2024-2028 г.г.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игрового оборудования для игровых и детских площадок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, в соответствии с Соглашением в размере 1 000 000 (Один миллион) рублей 00 копе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ИМБТ направляются на приобретение игрового оборудования для игровых и детских площадок по адресам: Томская область, Колпашевский район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Тогур. ул. Свердлова, 1/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: ул. Кирпичная, 73/1, ул. Лазо, 7/2, мкр. Геолог, 17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по вопросам молодежной политики и спорта Администрации Колпашевского городского поселения (Петровой Л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ыполнение условий Соглашения, заключенного с Администрацией Колпашевского района, включая сроки и порядок предоставления отчет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бухгалтерского учета и отчетности предоставить отчет о выполнении мероприятий, указанных в п.3 настоящего постановления, с предоставлением копий документов, подтверждающих их выполнение, в отдел бухгалтерского учета и отчетности, отдел муниципального хозяйства Администрации Колпашевского района в установленном порядке не позднее 28 декабря 2024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не позднее 25 декабря 2024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остатков средств ИМБТ, неиспользованных по целевому назначению, в срок не позднее 27 декабря 2024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Чу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9-05T12:03:00Z</cp:lastPrinted>
  <dcterms:modified xsi:type="dcterms:W3CDTF">2024-09-10T05:35:29Z</dcterms:modified>
  <cp:revision>37</cp:revision>
  <dc:subject/>
  <dc:title> </dc:title>
</cp:coreProperties>
</file>