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06.02.</w:t>
      </w:r>
      <w:r>
        <w:rPr>
          <w:sz w:val="28"/>
          <w:szCs w:val="28"/>
        </w:rPr>
        <w:t>2024</w:t>
        <w:tab/>
        <w:tab/>
        <w:tab/>
        <w:tab/>
        <w:tab/>
        <w:tab/>
        <w:tab/>
        <w:tab/>
        <w:tab/>
        <w:tab/>
        <w:tab/>
        <w:t xml:space="preserve">       № 64</w:t>
      </w:r>
    </w:p>
    <w:p>
      <w:pPr>
        <w:pStyle w:val="Normal"/>
        <w:bidi w:val="0"/>
        <w:spacing w:before="482" w:after="0"/>
        <w:jc w:val="center"/>
        <w:rPr/>
      </w:pPr>
      <w:bookmarkStart w:id="0" w:name="_Hlk157179115"/>
      <w:bookmarkEnd w:id="0"/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</w:t>
      </w:r>
      <w:bookmarkStart w:id="1" w:name="_Hlk157179526"/>
      <w:r>
        <w:rPr>
          <w:rFonts w:eastAsia="Times New Roman"/>
          <w:color w:val="000000"/>
          <w:sz w:val="28"/>
          <w:szCs w:val="28"/>
          <w:lang w:eastAsia="ru-RU"/>
        </w:rPr>
        <w:t xml:space="preserve">иного межбюджетного трансферта,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предоставленного бюджету муниципального образования «Колпашевское городское поселение» </w:t>
      </w:r>
      <w:bookmarkStart w:id="2" w:name="_Hlk157178676"/>
      <w:r>
        <w:rPr>
          <w:sz w:val="28"/>
          <w:szCs w:val="28"/>
        </w:rPr>
        <w:t>на организацию деятельности катка по адресу                          г. Колпашево, Кирова 41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1"/>
      <w:bookmarkEnd w:id="2"/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соглашением от 25 января 2024 года № 14 «О предоставлении бюджету муниципального образования «Колпашевское городское поселение» иного межбюджетного трансферта на организацию деятельности катка по адресу г. Колпашево, Кирова 41» (далее — Соглашение), на основании решения Думы Колпашевского района от 24 ноября 2023 года № 121 «О предоставлении иного межбюджетного трансферта бюджету муниципального образования «Колпашевское городское поселение» </w:t>
      </w:r>
      <w:bookmarkStart w:id="3" w:name="_Hlk126835564"/>
      <w:r>
        <w:rPr>
          <w:sz w:val="28"/>
          <w:szCs w:val="28"/>
        </w:rPr>
        <w:t>на организацию деятельности катка по адресу г. Колпашево, Кирова, 41»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bookmarkStart w:id="4" w:name="_Hlk157179115"/>
      <w:bookmarkEnd w:id="4"/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uppressAutoHyphens w:val="true"/>
        <w:kinsoku w:val="true"/>
        <w:overflowPunct w:val="true"/>
        <w:autoSpaceDE w:val="false"/>
        <w:bidi w:val="0"/>
        <w:ind w:left="0" w:right="0" w:firstLine="680"/>
        <w:jc w:val="both"/>
        <w:rPr/>
      </w:pPr>
      <w:r>
        <w:rPr>
          <w:sz w:val="28"/>
          <w:szCs w:val="28"/>
        </w:rPr>
        <w:t xml:space="preserve">Установить, что средства иного межбюджетного трансферта, предоставленного из бюджета муниципального образования «Колпашевский район» бюджету муниципального образования «Колпашевское городское поселение», на организацию деятельности катка по адресу г. Колпашево, Кирова 41 </w:t>
      </w:r>
      <w:r>
        <w:rPr>
          <w:color w:val="000000"/>
          <w:spacing w:val="-1"/>
          <w:sz w:val="28"/>
          <w:szCs w:val="28"/>
        </w:rPr>
        <w:t xml:space="preserve">(далее – ИМБТ) </w:t>
      </w:r>
      <w:r>
        <w:rPr>
          <w:sz w:val="28"/>
          <w:szCs w:val="28"/>
        </w:rPr>
        <w:t xml:space="preserve">в размере 395 530 (триста девяносто пять тысяч пятьсот тридцать) рублей 84 копейки </w:t>
      </w:r>
      <w:r>
        <w:rPr>
          <w:color w:val="000000"/>
          <w:spacing w:val="-1"/>
          <w:sz w:val="28"/>
          <w:szCs w:val="28"/>
        </w:rPr>
        <w:t>направляются</w:t>
      </w:r>
      <w:r>
        <w:rPr>
          <w:sz w:val="28"/>
          <w:szCs w:val="28"/>
        </w:rPr>
        <w:t xml:space="preserve"> Администрации Колпашевского городского поселения в 2024 финансовом год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. Средства ИМБТ используются Администрацией Колпашевского городского поселения на</w:t>
      </w:r>
      <w:bookmarkStart w:id="5" w:name="_Hlk1571812281"/>
      <w:r>
        <w:rPr>
          <w:sz w:val="28"/>
          <w:szCs w:val="28"/>
        </w:rPr>
        <w:t xml:space="preserve"> организацию деятельности катка по адресу: г. Колпашево, ул. Кирова, 41</w:t>
      </w:r>
      <w:bookmarkEnd w:id="5"/>
      <w:r>
        <w:rPr>
          <w:sz w:val="28"/>
          <w:szCs w:val="28"/>
        </w:rPr>
        <w:t>, а именно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спортивного инвентар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плату услуг по организации работы проката конь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иобретение горюче-смазочных материал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администратором доходов является Администрац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ым распорядителем средств ИМБТ является муниципальное казённое учреждение «Городской молодёжный центр» (далее- МКУ «ГМЦ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КУ «ГМЦ» (Михайлову Ю.Ю.)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. 3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целевое и эффективное использование средств ИМБТ в соответствии с заключенными муниципальными контрактами в срок до 24 декабря 2024 года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) обеспечить предоставление в Администрацию Колпашевского городского поселения в срок до 24 декабря 2024 года отчёта об использовании средств ИМБТ с указанием произведённых затрат и приложением заверенных копий документов, подтверждающих целевое использование ИМБТ (контрактов, платёжных поручений, счетов-фактур, товарных накладных), в 3-х экземплярах </w:t>
      </w:r>
      <w:r>
        <w:rPr>
          <w:color w:val="000000"/>
          <w:spacing w:val="-1"/>
          <w:sz w:val="28"/>
          <w:szCs w:val="28"/>
        </w:rPr>
        <w:t>согласно приложению к Соглашени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бухгалтерского учёта и отчётности Администрации Колпашевского городского поселения (Шандра О.Н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) предоставить в срок до 28 декабря 2024 года отчёт об использовании средств ИМБТ с приложением документов, подтверждающих их целевое использование, в </w:t>
      </w:r>
      <w:r>
        <w:rPr>
          <w:color w:val="000000"/>
          <w:spacing w:val="-1"/>
          <w:sz w:val="28"/>
          <w:szCs w:val="28"/>
        </w:rPr>
        <w:t>Управление по культуре, спорту и молодёжной политике Администрации Колпашевского района</w:t>
      </w:r>
      <w:r>
        <w:rPr>
          <w:sz w:val="28"/>
          <w:szCs w:val="28"/>
        </w:rPr>
        <w:t xml:space="preserve"> в установленном порядк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 срок не позднее до 27 декабря 2024 года возврат остатка средств ИМБТ, неиспользованных по целевому назначению в бюджет муниципального образования «Колпашевский район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40:00Z</dcterms:created>
  <dc:creator>Customer</dc:creator>
  <dc:description/>
  <dc:language>en-US</dc:language>
  <cp:lastModifiedBy/>
  <cp:lastPrinted>2024-02-06T13:42:00Z</cp:lastPrinted>
  <dcterms:modified xsi:type="dcterms:W3CDTF">2024-02-06T06:42:24Z</dcterms:modified>
  <cp:revision>12</cp:revision>
  <dc:subject/>
  <dc:title/>
</cp:coreProperties>
</file>