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12.09.2024</w:t>
        <w:tab/>
        <w:tab/>
        <w:tab/>
        <w:tab/>
        <w:tab/>
        <w:tab/>
        <w:tab/>
        <w:tab/>
        <w:tab/>
        <w:tab/>
        <w:tab/>
        <w:t xml:space="preserve">     № 645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 внесении изменений в постановление Администрации Колпашевского городского поселения от 3 апреля 2024 года № 183 «О порядке использования средств иного межбюджетного трансферта на организацию водоснабжения и водоотвед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 апреля 2024 года № 183 «О порядке использования средств иного межбюджетного трансферта на организацию водоснабжения и водоотведения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 пункте 2 слова «2 512 000 (Два миллиона пятьсот двенадцать тысяч) рублей» заменить словами «8 160 000 (Восемь миллионов сто шестьдесят тысяч) рублей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. пункт 2 дополнить подпунктом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4) ремонт водопроводного колодца в г.Колпашево, ул.Победы и канализационных колодцев в г.Колпашево и с.Тогур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6-23T10:39:00Z</cp:lastPrinted>
  <dcterms:modified xsi:type="dcterms:W3CDTF">2024-09-12T08:04:03Z</dcterms:modified>
  <cp:revision>86</cp:revision>
  <dc:subject/>
  <dc:title>АДМИНИСТРАЦИИ КОЛПАШЕВСКОГО ГОРОДСКОГО ПОСЕЛЕНИЯ ТОМСКОЙ ОБЛАСТИ</dc:title>
</cp:coreProperties>
</file>