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6"/>
          <w:szCs w:val="26"/>
        </w:rPr>
        <w:t>12.09.2024</w:t>
        <w:tab/>
        <w:tab/>
        <w:tab/>
        <w:tab/>
        <w:tab/>
        <w:tab/>
        <w:tab/>
        <w:tab/>
        <w:tab/>
        <w:tab/>
        <w:tab/>
        <w:t xml:space="preserve">     № 646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О внесении изменения в постановление Администрации Колпашевского городского поселения от 11 июня 2024 года № 387 «О порядке использования средств иного межбюджетного трансферта на ликвидацию мест несанкционированного размещения отходов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11 июня 2024 года № 387 «О порядке использования средств иного межбюджетного трансферта на ликвидацию мест несанкционированного размещения отходов» следующее изменение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 пункте 2 слова: «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500 000 (Пятьсот тысяч) рублей» заменить словами: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«8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00 000 (Восемьсот тысяч) рублей»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1-06-23T10:39:00Z</cp:lastPrinted>
  <dcterms:modified xsi:type="dcterms:W3CDTF">2024-09-12T08:05:29Z</dcterms:modified>
  <cp:revision>82</cp:revision>
  <dc:subject/>
  <dc:title>АДМИНИСТРАЦИИ КОЛПАШЕВСКОГО ГОРОДСКОГО ПОСЕЛЕНИЯ ТОМСКОЙ ОБЛАСТИ</dc:title>
</cp:coreProperties>
</file>