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06.02.2024</w:t>
        <w:tab/>
        <w:tab/>
        <w:tab/>
        <w:tab/>
        <w:tab/>
        <w:tab/>
        <w:tab/>
        <w:tab/>
        <w:tab/>
        <w:tab/>
        <w:tab/>
        <w:t xml:space="preserve">       № 65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ями 10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распоряжения Администрации Томской области «О передаче государственного имущества Томской области в муниципальную собственность» от 31 января 2024 года № 38-р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от Администрации Томской области и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z w:val="24"/>
          <w:szCs w:val="24"/>
        </w:rPr>
        <w:t>Муниципальному казенному учреждению «Имущество» (Подшивалову А.А.) осуществить мероприятия, указанные в пункте 1 настоящего постановления, в установленном поряд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ind w:left="59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bidi w:val="0"/>
        <w:spacing w:lineRule="auto" w:line="240"/>
        <w:ind w:left="59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bidi w:val="0"/>
        <w:spacing w:lineRule="auto" w:line="240"/>
        <w:ind w:left="595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bidi w:val="0"/>
        <w:spacing w:lineRule="auto" w:line="240"/>
        <w:ind w:left="5953" w:right="0" w:hanging="0"/>
        <w:jc w:val="left"/>
        <w:rPr/>
      </w:pPr>
      <w:r>
        <w:rPr>
          <w:rStyle w:val="FontStyle79"/>
        </w:rPr>
        <w:t>от 06.02.2024 № 65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принятию от  Администрации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0"/>
        <w:gridCol w:w="2415"/>
        <w:gridCol w:w="3150"/>
        <w:gridCol w:w="15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алансовая/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кадастровая стоимость (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209 м, кадастровый номер: 70:08:0000000: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с Тогур, по ул. Советская, Сибирская, Набережная, Соснов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778 168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51 кв. м, кадастровый номер: 70:08:0101001:85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Колпашевский район, с. Тогур, ул. Советская, Сибирская, Набережная, Сосновая, сооружение 7 (от ГРПШ 2 на проезде ул. Советская до вводов в жилые дома по ул. Совесткая, 49, 50, ул. Сибирская, 67/1, ул. Набережная, 2,6,11,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. Сосновая, 1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3 996,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Сооружение - 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6574 м, кадастровый номер: 70:08:0000000: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с. Тогур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. Сибирск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1 935 984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29 кв. м, кадастровый номер: 70:08:0101001:77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асть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р-н Колпашевский, с. Тогур, ул. Сибирск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 272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Электрохимзащита газопровод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сооружение, протяженность 676 м, кадастровый номер: 70:19:0000001:55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ул. Мичурина, Парковая, Мира, Пушкина, сооружение 7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 636 049,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282 м, кадастровый номер: 70:19:0000001:56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ул. Победы, Трифонова,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01 475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Категория земель: земли населенных пунктов, виды разрешенного использования: для эксплуатации линейных сооружений (газопроводов), площадь 1 кв.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3:25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. Колпашево, ул. Победы, Трифонова,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96,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123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4:19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омская область, Колпашевский район, г. Колпашево, Газопровод низкого давления от ГРПШ 25 до вводов  жилые дома №30 по пер. Западному, № 14/1 по пер. Южному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368 331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Категория земель: земли населенных пунктов, виды разрешенного использования: для эксплуатации линейный сооружений (газопроводов), площадь 9 кв.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4:18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-н Колпашевский, </w:t>
              <w:br/>
              <w:t>г. Колпашево, пер. Западный, Южный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873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1862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4:23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асть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-н Колпашевский, </w:t>
              <w:br/>
              <w:t xml:space="preserve">г. Колпашево, </w:t>
              <w:br/>
              <w:t xml:space="preserve">ул. Обская, Дорожная, Портовая, сооружение 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 035 06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Категория земель: земли населенных пунктов, виды разрешенного использования: для эксплуатации линейных сооружений (газопроводов), площадь 68 кв.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0: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., р-н Колпашевский, </w:t>
              <w:br/>
              <w:t>г. Колпашево, ул. Обская, Дорожная, Портов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 328,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71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6:16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омская область, р-н Колпашевский, г. Колпашево, ул. Северн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239 922,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5918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6:17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асть, р-н Колпашевский, г Колпашево, по ул. Ахматовой, ул. Тимирязева, ул. Ремесленная, ул. Калинина, ул. Пушкина, пер. Лазо, сооружение 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9 567 592,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Категория земель: земли населенных пунктов, виды разрешенного использования: для размещения газопровода низкого давления, площадь 72 кв.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6:16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-н Колпашевский,</w:t>
              <w:br/>
              <w:t>г. Колпашево, ул. Ахматовой, ул. Тимирязева, ул. Ремесленная, ул. Калинина, ул. Пушкина, пер. Лазо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7 499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4720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6:17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асть, р-н Колпашевский, г Колпашево, ул. Северная, Юности, Тимирязева, Ремесленная, Парковая, Калинина, Пушкина, сооружение 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 813 696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Категория земель: земли населенных пунктов, виды разрешенного использования: для размещения газопровода низкого давления, площадь 81 кв.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6:16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асть, Колпашевский район, </w:t>
              <w:br/>
              <w:t>г. Колпашево, ул. Северная, Юности, Тимирязева, Ремесленная, Парковая, Калинина, Пушкин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8 437,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13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6:16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омская область, Колпашевский район, г. Колпашево, ул. Ремесленная, Газопровод низкого давления от существующего газопровода низкого давления на проезде ул. Ремесленная ГРПШ 15, до ввода в жилой дом № 2 по ул. Ремесленная.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 929,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3538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9:1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омская область, р-н Колпашевский, г. Колпашево, ул. Северная, Высоцкого, Клюева, Блока, Есенина, Цветаев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5 233 924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Категория земель: земли населенных пунктов, виды разрешенного использования: для эксплуатации линейных сооружений (газопроводов), площадь 45 кв.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6:16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р-н Колпашевский,</w:t>
              <w:br/>
              <w:t xml:space="preserve"> г. Колпашево, </w:t>
              <w:br/>
              <w:t>ул. Северная, Высоцкого, Клюева, Блока, Есенина, Цветаевой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4 687,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 газопровод низкого давления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, протяженность 7772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2:20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омская область, р-н Колпашевский, г. Колпашево, ул. Юности, сооружение №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0 540 398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Категория земель: земли населенных пунктов, виды разрешенного использования: для эксплуатации линейных сооружений (газопроводов), площадь 117 кв.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2:26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омская обл., р-н Колпашевский, г. Колпашево, ул. Юности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7 018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139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2:39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асть, р-н Колпашевский, г Колпашево, ул Титова, сооружение 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325 712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68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2:28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омская область, Колпашевский район, г. Колпашево, ул. Толстого, Газопровод низкого давления ГРПШ 13 до ввода в жилой дом №36, по ул. Победы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11 513,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3171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2:37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омская область, р-н Колпашевский, г Колпашево, ул. Тимирязева, Северная, Блока, Первомайская, Крылова, пер. Чапаева, пер Лазо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6 890 53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Категория земель: земли населенных пунктов, виды разрешенного использования: для эксплуатации линейных сооружений (газопроводов), площадь 36 кв.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6:16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-н Колпашевский, </w:t>
              <w:br/>
              <w:t>г. Колпашево, ул. Тимирязева, Северная, Блока, Первомайская, Крылова, пер. Чапаева, пер. Лазо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3 74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нежилое, протяженность 280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2:35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асть, р-н Колпашевский, г Колпашево, Л.Толстого, сооружение 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060 845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Категория земель: земли населенных пунктов, виды разрешенного использования: для размещения газопровода высокого давления, площадь 7 кв.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2:26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р-н  Колпашевский, </w:t>
              <w:br/>
              <w:t>г. Колпашево, ул. Л. Толстого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 018,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204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2:31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омская область, р-н Колпашевский, г Колпашево, ул. К.Маркса,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433 397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Назначение: транспортировка газа, протяженность 984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2:39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Томская область, р-н Колпашевский, г Колпашево, ул. Лугинца, Победы, пер. Заводской.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1 465 077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Категория земель: земли населенных пунктов, виды разрешенного использования: для размещения газопровода низкого давления, площадь 6 кв. м, кадастровый номер: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0:19:0000003:23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Колпашевский район,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Лугинца, Победы, пер. Заводской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77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40 м, кадастровый номер: 70:19:0000002:37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ул. Крупской, Обская, Кирпичная,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47 102,9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4023 м, кадастровый номер: 70:19:0000002:35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 Колпашево, ул Крупской, обская, Кирпичн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9 258 812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размещения газопровода низкого давления, площадь 57 кв. м, кадастровый номер: 70:19:0000000: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Крупской, Обская, Кирпичн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4 466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928 м, кадастровый номер: 70:19:0000003:29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ул.Крупская, Обская, Л.Толстого, шевченко, Кирпичная, Голещихин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6 314 754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74 кв. м, кадастровый номер: 70:19:0000000: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Крупская, Обская, Л. Толстого, Шевченко, Кирпичная, Голещихин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 798,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695 м, кадастровый номер: 70:19:0000003:26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. Колпашево, ул. Голещихина, Кирова, Маяковского, Гроховского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7 255 694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7 кв. м, кадастровый номер: 70:19:0000002:28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., р-н Колпашевский, г. Колпашево, ул. Голещихина, Кирова, Маяковского, Гроховского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 018,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689 м, кадастровый номер: 70:19:0000003:30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ул. Голещихина, Гроховского, Кирова, Маяковского, пер. Цветочный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 297 006,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40 кв. м, кадастровый номер: 70:19:0000003:23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Голещихина, Гроховского, Кирова, Маяковского, пер. Цветочный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3 852,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4077 м, кадастровый номер: 70:19:0000003:31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ул Лугинца, Победы, Титова, Чапаева, К. Маркса, О. Кошевого, Шевченко, Тито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6 071 207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68 кв. м, кадастровый номер: 70:19:0000002:26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Лугинца, Победы, Титова, Чапаева, К. Маркса, О. Кошевого, Шевченко, Тито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9 890,8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2864 м, кадастровый номер: 70:19:0000003:29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ул. Трифонова,            Курченко, Голещихина, Победы, Чехо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 092 287,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52 кв. м, кадастровый номер: 70:19:0000003:23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Трифонова, Курченко, Голещихина, Победы, Чехо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 008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2 м, кадастровый номер: 70:19:0000003:26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. Колпашево, ул. Кирова, сооружение.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3 926,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962 м, кадастровый номер: 70:19:0000003:31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. Колпашево, ул. Обская, Голещихина, Победы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 213 028,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37 кв. м, кадастровый номер: 70:19:0000000: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Обская, Голещихина, Победы, 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 899,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70 м, кадастровый номер: 70:19:0000003:28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. Колпашево, ул. Победы, Чапае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3 528 867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34 кв. м, кадастровый номер: 70:19:0000003:23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Победы, Чапае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3 274,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443 м, кадастровый номер: 70:19:0000004:23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г Колпашево, ул Дорожная, Берегов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659 582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58 кв. м, кадастровый номер: 70:19:0000004:18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Дорожная, Берегов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 631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4347 м, кадастровый номер: 70:19:0000000:1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. Колпашево, ул. Мичурина, Энгельса, Кольцова, пер.Фрунзе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8 783 443,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112 кв. м, кадастровый номер: 70:19:0000005:35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Мичурина, Энгельса, Кольцова, пер. Фрунзе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4 648,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нежилое, протяженность 3564 м, кадастровый номер: 70:19:0000000: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по ул. Парковая, Мира, Калинина, Первомайская, Пушкина, пер.Фрунзе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4 438 75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17 кв. м, кадастровый номер: 70:19:0000006:16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Парковая, Мира, Калинина, Первомайская, Пушкина, пер. Фрунзе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 770,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нежилое, протяженность 5486 м, кадастровый номер: 70:19:0000000: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по ул.Парковая, Мирная, Мичурина, Энгельса, Кольцова, Базарная, пер.Фрунзе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6 473 346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73 кв. м, кадастровый номер: 70:19:0000005:35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по ул. Парковая, Мирная, Мичурина, Энгельса, Кольцова, Базарная, пер. Фрунзе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9 547,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нежилое, протяженность 2282 м, кадастровый номер: 70:19:0000000: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 Колпашево, ул. Шевченко, Титова, Л. Толстого, Победы, Киро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4 111 495,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2 кв. м, кадастровый номер: 70:19:0000002:26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Шевченко, Титова, Л. Толстого, Победы, Киро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90,9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4230 м, кадастровый номер: 70:19:0000000: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г Колпашево, по ул. Первомайская, Мира, Мирная, пер. Лазо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пер. Фрунзе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8 206 967,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71 кв. м, кадастровый номер: 70:19:0000000: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по ул. Первомайская, Мира, Мирная, пер. Лазо, пер. Фрунзе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 563,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Электрохимзащи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нежилое, протяженность 874 м, кадастровый номер: 70:19:0000000: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ул. Победы, К. Маркса, Голещихина, Трифонова, Кирова, Крупской, Обская, Кирпичная от СКЗ по ул. Обская до ГРШ №№4,5,7,8,9,10 сооружение № 7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3 408 146,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631 м, кадастровый номер: 70:19:0000000: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. Колпашево, ул. Мира, Парковая,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 134 71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9 кв. м, кадастровый номер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70:19:0000002:28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Мира, Парковая,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 309,09</w:t>
            </w:r>
          </w:p>
        </w:tc>
      </w:tr>
      <w:tr>
        <w:trPr>
          <w:trHeight w:val="2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782 м, кадастровый номер: 70:19:0000000: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с. Тогур,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Первомайская, Белинского, Октябрьская, газопровод низкого давления от ГРПШ 7 до вводов в жилые дома по ул. Первомайская №№ 69, 123; ул. Белинского № 19/1; ул. Октябрьская № 71, 101.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0 187 626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20 кв. м, кадастровый номер: 70:08:0101001:77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р-н Колпашевский, с. Тогур, ул. Первомайская, Белинского, Октябрьская, газопровод низкого давления от ГРПШ 7 до вводов в жилые дома по ул. Первомайская №№ 69, 123; ул. Белинского № 19/1; ул. Октябрьская № 71, 101.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567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нежилое, протяженность 4121 м, кадастровый номер: 70:19:0000000:1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по ул. Кольцова, Базарная, Крылова, Школьная, пер. Фрунзе, Весенний, Ракетный, С. Лазо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0 626 368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44 кв. м, кадастровый номер: 70:19:0000005:41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Колпашевский район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по ул. Кольцова, Базарная, Крылова, Школьная, пер. Фрунзе, Весенний, Ракетный, С.Лазо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 754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96 м, кадастровый номер: 70:19:0000000: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. Колпашево, от существующего газопровода высокого давления на проезде ул. Голещихина до ГРПШ 5 на проезде ул.Кирова. Сооружение 7/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37 116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730 м, кадастровый номер: 70:19:0000000: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г. Колпашево, ул.Победы, К. Маркса, Чехова, Курченко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.Трифонова, Голещихина, Кошевого, пер.Цветочный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7 917 465,0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24 кв. м, кадастровый номер: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70:19:0000002:28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Победы, К. Маркса, Чехова, Курченко, ул. Трифонова, Голещихина, Кошевого, пер. Цветочный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3 49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1 м, кадастровый номер: 70:19:0000001:54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ул. Обская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азопровод низкого давления на проезде ул. Обская ГРПШ 6, до ввода в жилой дом №65 стр. 12 по ул. Обская, 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03 06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91 м, кадастровый номер: 70:19:0000001:57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. Колпашево, ул. Комсомольская, Советский Север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3 588 079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12 кв. м, кадастровый номер: 70:19:0000001:37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., р-н Колпашевский,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Комсомольская, Советский Север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 670,0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4732 м, кадастровый номер: 70:19:0000001:58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г. Колпашево, ул. Подгорная, Светлая, Дорожная, пер. Южный, пер. Западный, сооружение 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7 045 900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размещения газопровода низкого давления, площадь 63 кв. м, кадастровый номер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70:19:0000004:18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., Колпашевский район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Подгорная, Светлая, Дорожная, пер. Южный, пер. Западный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6 116,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Линейное сооружение - 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5860 м, кадастровый номер: 70:19:0000001:15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г Колпашево, ул. Обская, 7 газопровод высокого давления от БГРП до котельной «ЦРБ»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3 432 166,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112 кв. м, кадастровый номер: 70:19:0000000: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., р-н Колпашевский, г. Колпашево, ул. Обск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8 775,8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16 м, кадастровый номер: 70:19:0000001:53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Колпашевский район, г Колпашево, ул Победы,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8 106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390 м, кадастровый номер: 70:19:0000001:59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г Колпашево, ул. Береговая, Пойменная, Песочная, Проточн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 048 122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28 кв. м, кадастровый номер: 70:19:0000004:18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., р-н Колпашевский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. Колпашево, ул. Береговая, Пойменная, Песочная, Проточн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 718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нежилое, протяженность 5326 м, кадастровый номер: 70:08:0101001:82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с Тогур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по ул.Октябрьская, Восточная, Королева, первомайская, Тургене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1 126 187,8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7 м, кадастровый номер: 70:08:0101001:83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с. Тогур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. Сибирская,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9 678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18 кв. м, кадастровый номер: 70:08:0101001:77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с. Тогур, ул. Сибирская,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 410,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65 м, кадастровый номер: 70:08:0101001:76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., р-н Колпашевский, с. Тогур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. Советская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азопровод низкого давления от ГРПШ 2 до вводов в жилые дома №№ 56, 56/2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56 818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43 м, кадастровый номер: 70:08:0101001:84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с Тогур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 Октябрьская, от существующего газопровода высокого давления на проезде ул. Октябрьская до ГРПШ 5 на проезде ул. Октябрьская.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68 029,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8 кв. м, кадастровый номер: 70:08:0101001:77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с. Тогур, ул. Октябрьская, от существующего газопровода высокого давления на проезде ул. Октябрьская до ГРПШ 5 на проезде ул. Октябрьская.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626,8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нежилое, протяженность 40 м, кадастровый номер: 70:08:0101001:83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с Тогур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. Советская, сооружение №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9 559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11 кв. м, кадастровый номер: 70:08:0101001:77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р-н Колпашевский, с. Тогур, ул. Советская,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861,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200 м, кадастровый номер: 70:08:0101001:76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., р-н Колпашевский, г Колпашево, ул. Подгорная, Светлая,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Газопровод низкого давления от ГРПШ 25 до вводов в жилые дома №№ 25/1, 27, 29,31 к гаражу по ул. Светл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790 729,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нежилое, не определено, протяженность 3397 м, кадастровый номер: 70:08:0101001:82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с Тогур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. Тургенева, Некрасова, Лермонто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 056 843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54 кв. м, кадастровый номер: 70:08:0101001:85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асть, Колпашевский район, с. Тогур, ул. Тургенева, Некрасова, Лермонтова, сооружение 7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(от ГРПШ 4 на проезде ул. Тургенева до вводов в жилые дома по ул. Лермонтова 1, 2, ул. Тургенева, 1, ул. Некрасова, 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4 231,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95 м, кадастровый номер: 70:08:0101001:84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с Тогур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Первомайская, Октябрьская, от существующего газопровода высокого давления на проезде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. Октябрьская до ГРПШ 7.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75 953,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23 кв. м, кадастровый номер: 70:08:0101001:77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Местоположение установлено относительно ориентира, расположенного в границах участка. Почтовый адрес ориентира: Томская область, р-н Колпашевский, с. Тогур, ул. Первомайская, Октябрьская, от существующего газопровода высокого давления на проезде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. Октябрьская до ГРПШ 7. Сооружение 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 802,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4189 м, кадастровый номер: 70:08:0101001:84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</w:t>
              <w:br/>
              <w:t>р-н Колпашевский, с. Тогур, газопровод низкого давления от ГРПШ 5 на проезде ул. Октябрьская до вводов в жилые дома по ул. Первомайская №№ 32, 67; ул. Болотная №11; ул. Белинского №№1, 27; ул. Октябрьская №47, 90; пер. Болотный №№7/2,8/1.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1 169 190,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12 кв. м, кадастровый номер: 70:08:0101001:85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Колпашевский район, с. Тогур, ул. Первомайская, Болотная, Белинского, Октябрьская, пер. Болотный, газопровод низкого давления от ГРПШ 5 на проезде ул. Октябрьская до вводов в жилые дома по ул. Первомайская, №№ 32,67; ул. Болотная №11; ул. Белинского №№ 1, 27; ул. Октябрьская № 47,90; пер. Болотный №№7/2, 8/1.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940,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98 м, кадастровый номер: 70:08:0101001:83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с Тогур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. Тургене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45 623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7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068 м, кадастровый номер: 70:08:0101001:83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с Тогур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ул Советская, ул Сибирская, пер Торговый, пер Заводской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4 568 221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8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9 кв. м, кадастровый номер: 70:08:0101001:85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Колпашевский район, с. Тогур, ул. Советская, Сибирская, пер. Торговый, пер. Заводской, сооружение 7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(от ГРПШ 3 на проезде ул. Советской до вводов в жилые дома по ул. Сибирская.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1, 54, пер. Заводской, 6, пер. Торговый, 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705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9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4 м, кадастровый номер: 70:08:0101001:84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с. Тогур, ул. Советск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 955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88 м, кадастровый номер: 70:08:0101001:82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, с Тогур, ул. Лермонтова, ул. Советская, газопровод низкого давления от существующего газопровода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изкого давления на проезде ул. Лермонтова ГРПШ 4, до вводов в жилые дома по ул. Советская №№47/2, 47/3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97 368,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3690 м, кадастровый номер: 70:08:0101001:84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асть, р-н Колпашевский район, с. Тогур, ул. Сосновая, Сибирская, Совхозная, Колхозная, пер. Сибирский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5 494 968,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93 кв. м, кадастровый номер: 70:08:0101001:85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Колпашевский район, с. Тогур, ул. Сосновая, Сибирская, Совхозная, Мичурина, Колхозная, пер. Сибирский, сооружение 7 ( от ГРПШ 1 на проезде ул. Сибирской до вводов в жилые дома по ул. Сосновая, 31, 14, ул. Сибирская, 115, пер. Сибирский, 1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7 287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1123 м, кадастровый номер: 70:08:0101001:81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асть, р-н Колпашевский, с Тогур, </w:t>
            </w:r>
          </w:p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по ул. Октябрьская, сооружение 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 345 983,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4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Категория земель: земли населенных пунктов, виды разрешенного использования: для эксплуатации линейных сооружений (газопроводов), площадь 38 кв. м, кадастровый номер: 70:08:0101001:77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 Томская область, р-н Колпашевский, с. Тогур, ул. Октябрьская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 977,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5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Газопровод низкого дав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Назначение: транспортировка газа, протяженность 4520 м, кадастровый номер: 70:19:0000002:45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Томская обл., Колпашевский р-н., г. Колпашево, Чапаева пер., 7 Газопровод низкого давления от ГРПШ 14 до ввода в жилые дом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2 739 576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autoSpaceDE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6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Категория земель: земли населенных пунктов, виды разрешенного использования: для эксплуатации линейных сооружений (газопроводов), площадь 116 кв. м, кадастровый номер: 70:19:0000000:5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 адрес ориентира: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Томская обл., р-н Колпашевский, г. Колпашево, пер. Чапаева, сооружение 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1" w:leader="none"/>
              </w:tabs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>9 089,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3:00Z</dcterms:created>
  <dc:creator>Комитет по управлению имуществом</dc:creator>
  <dc:description/>
  <dc:language>en-US</dc:language>
  <cp:lastModifiedBy/>
  <dcterms:modified xsi:type="dcterms:W3CDTF">2024-02-06T07:23:45Z</dcterms:modified>
  <cp:revision>4</cp:revision>
  <dc:subject/>
  <dc:title>       </dc:title>
</cp:coreProperties>
</file>