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137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20" t="-4953" r="-5620" b="-4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09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659</w:t>
      </w:r>
    </w:p>
    <w:p>
      <w:pPr>
        <w:pStyle w:val="Normal"/>
        <w:spacing w:before="480" w:after="0"/>
        <w:jc w:val="center"/>
        <w:rPr/>
      </w:pPr>
      <w:bookmarkStart w:id="0" w:name="__DdeLink__11_73629805"/>
      <w:bookmarkStart w:id="1" w:name="__DdeLink__17_1008911578"/>
      <w:bookmarkStart w:id="2" w:name="__DdeLink__612_989896176"/>
      <w:bookmarkStart w:id="3" w:name="__DdeLink__20_3398075136"/>
      <w:bookmarkStart w:id="4" w:name="__DdeLink__7_1237043508"/>
      <w:bookmarkStart w:id="5" w:name="__DdeLink__3_2199250332"/>
      <w:bookmarkStart w:id="6" w:name="__DdeLink__0_1654671549"/>
      <w:bookmarkStart w:id="7" w:name="__DdeLink__2_1187440481"/>
      <w:bookmarkStart w:id="8" w:name="__DdeLink__5_611929086"/>
      <w:bookmarkStart w:id="9" w:name="__DdeLink__6_2322298156"/>
      <w:bookmarkStart w:id="10" w:name="__DdeLink__12_3130186493"/>
      <w:bookmarkStart w:id="11" w:name="__DdeLink__17_975057549"/>
      <w:bookmarkStart w:id="12" w:name="__DdeLink__20_910073960"/>
      <w:bookmarkEnd w:id="4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3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3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_DdeLink__7_1237043508"/>
      <w:bookmarkStart w:id="15" w:name="__DdeLink__7_1237043508"/>
      <w:bookmarkEnd w:id="15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6" w:name="__DdeLink__22_3793142455"/>
      <w:bookmarkStart w:id="17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7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18" w:name="__DdeLink__16_2872561347"/>
      <w:bookmarkStart w:id="19" w:name="__DdeLink__18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52 согласно приложению к настоящему постановлению.</w:t>
      </w:r>
      <w:bookmarkStart w:id="20" w:name="__DdeLink__50_4049503997"/>
      <w:bookmarkEnd w:id="18"/>
      <w:bookmarkEnd w:id="19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53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bookmarkStart w:id="21" w:name="__DdeLink__22_2872561347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54 согласно приложению к настоящему постановлению.</w:t>
      </w:r>
      <w:bookmarkEnd w:id="2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» изменение,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пункт № 233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tbl>
      <w:tblPr>
        <w:tblW w:w="99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664"/>
        <w:gridCol w:w="664"/>
        <w:gridCol w:w="664"/>
        <w:gridCol w:w="664"/>
        <w:gridCol w:w="664"/>
        <w:gridCol w:w="664"/>
        <w:gridCol w:w="664"/>
        <w:gridCol w:w="303"/>
        <w:gridCol w:w="450"/>
        <w:gridCol w:w="397"/>
        <w:gridCol w:w="225"/>
        <w:gridCol w:w="910"/>
        <w:gridCol w:w="847"/>
        <w:gridCol w:w="155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ий райо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екцион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087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493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8"/>
                <w:szCs w:val="8"/>
                <w:u w:val="single"/>
                <w:em w:val="none"/>
              </w:rPr>
              <w:t>https://www.google.ru/maps/place/58</w:t>
            </w:r>
            <w:r>
              <w:rPr>
                <w:rFonts w:cs="Tahoma" w:ascii="Tahoma" w:hAnsi="Tahom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8"/>
                <w:szCs w:val="8"/>
                <w:u w:val="single"/>
                <w:em w:val="none"/>
              </w:rPr>
              <w:t>°18'31.5%22N+83°02'57.6%22E/@58.308747,83.0467581,17z/data=!3m1!4b1!4m4!3m3!8m2!3d58.308747!4d83.049333?entry=tt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ая пли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мбер Г.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031000163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 Селекционная,  145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6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0"/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8.09.2024 № 65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38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292"/>
        <w:gridCol w:w="1200"/>
        <w:gridCol w:w="905"/>
        <w:gridCol w:w="517"/>
        <w:gridCol w:w="1015"/>
        <w:gridCol w:w="960"/>
        <w:gridCol w:w="1939"/>
        <w:gridCol w:w="332"/>
        <w:gridCol w:w="960"/>
        <w:gridCol w:w="517"/>
        <w:gridCol w:w="388"/>
        <w:gridCol w:w="1458"/>
        <w:gridCol w:w="1237"/>
        <w:gridCol w:w="1438"/>
      </w:tblGrid>
      <w:tr>
        <w:trPr>
          <w:trHeight w:val="15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52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оветска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д. 6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5759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395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21'27.4%22N+82°50'22.3%22E/@58.357599,82.8369521,483m/data=!3m2!1e3!4b1!4m4!3m3!8m2!3d58.357599!4d82.839527?entry=ttu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Соколова Л.А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470000001839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. Тогур ул. Советская ,д. 69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788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8713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tps://www.google.ru/maps/place/58°19'40.4"N+82°53'13.7"E/@58.3278889,82.8871389,484m/data=!3m2!1e3!4b1!4m4!3m3!8m2!3d58.3278889!4d82.8871389?entry=ttu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ицкая Е.Н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0310009544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, д. 77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Обска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, стр. 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280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75640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9'41.0%22N+82°52'32.3%22E/@58.328056,82.8730651,484m/data=!3m2!1e3!4b1!4m4!3m3!8m2!3d58.328056!4d82.87564?entry=ttu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евозчик»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3106514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 Победы, д.5, пом. 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9:57Z</dcterms:created>
  <dc:creator/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9-18T03:16:37Z</dcterms:modified>
  <cp:revision>138</cp:revision>
  <dc:subject/>
  <dc:title>Оглавление</dc:title>
</cp:coreProperties>
</file>