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661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47" r="-81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06.02.20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Style w:val="FontStyle79"/>
        </w:rPr>
        <w:t>№ 66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29 января 2024 год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в установленный срок провести мероприятие, указанное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06.02.2024 № 66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5"/>
        <w:gridCol w:w="2835"/>
        <w:gridCol w:w="3000"/>
        <w:gridCol w:w="1425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естополож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линия уличного освещения от электрощита «Боева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1136 м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дастровый номер 70:19:0000002:48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Колпашево,                         </w:t>
            </w:r>
            <w:r>
              <w:rPr>
                <w:bCs/>
                <w:sz w:val="24"/>
                <w:szCs w:val="24"/>
              </w:rPr>
              <w:t>электролиния уличного освещения от электрощита «Боева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16:00Z</dcterms:created>
  <dc:creator>Комитет по управлению имуществом</dc:creator>
  <dc:description/>
  <dc:language>en-US</dc:language>
  <cp:lastModifiedBy/>
  <dcterms:modified xsi:type="dcterms:W3CDTF">2024-02-06T07:27:56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