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0.09.2024</w:t>
        <w:tab/>
        <w:tab/>
        <w:tab/>
        <w:tab/>
        <w:tab/>
        <w:tab/>
        <w:tab/>
        <w:tab/>
        <w:tab/>
        <w:tab/>
        <w:tab/>
        <w:t xml:space="preserve">     № 66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3 июля 2020 года № 378 «Об утверждении Порядка принятия Администрацией Колпашевского городского поселения решений о признании безнадежной к взысканию задолженности по платежам в бюджет 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нятия Администрацией Колпашевского городского поселения решений о признании безнадежной к взысканию задолженности по платежам в бюджет муниципального образования «Колпашевское городское поселение», утвержденный постановлением Администрации Колпашевского городского поселения от 3 июля 2020 года                     № 378 «Об утверждении Порядка принятия Администрацией Колпашевского городского поселения решений о признании безнадежной к взысканию задолженности по платежам в бюджет муниципального образования «Колпашевское городское поселение»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2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2 подпункт 3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>признать утратившим силу;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дпункты 5 и 6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дополнить подпунктом 6.1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.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А.А.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2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2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9:00Z</dcterms:created>
  <dc:creator>User</dc:creator>
  <dc:description/>
  <dc:language>en-US</dc:language>
  <cp:lastModifiedBy/>
  <cp:lastPrinted>2024-08-20T12:35:00Z</cp:lastPrinted>
  <dcterms:modified xsi:type="dcterms:W3CDTF">2024-09-20T03:46:43Z</dcterms:modified>
  <cp:revision>10</cp:revision>
  <dc:subject/>
  <dc:title>                                                                                                                            Проект</dc:title>
</cp:coreProperties>
</file>