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2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79" t="-4742" r="-5379" b="-4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.09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№ 668</w:t>
      </w:r>
    </w:p>
    <w:p>
      <w:pPr>
        <w:pStyle w:val="Normal"/>
        <w:spacing w:before="480" w:after="0"/>
        <w:jc w:val="center"/>
        <w:rPr/>
      </w:pPr>
      <w:bookmarkStart w:id="0" w:name="__DdeLink__17_1008911578"/>
      <w:bookmarkStart w:id="1" w:name="__DdeLink__612_989896176"/>
      <w:bookmarkStart w:id="2" w:name="__DdeLink__11_73629805"/>
      <w:bookmarkStart w:id="3" w:name="__DdeLink__12_3130186493"/>
      <w:bookmarkStart w:id="4" w:name="__DdeLink__6_2322298156"/>
      <w:bookmarkStart w:id="5" w:name="__DdeLink__5_611929086"/>
      <w:bookmarkStart w:id="6" w:name="__DdeLink__2_1187440481"/>
      <w:bookmarkStart w:id="7" w:name="__DdeLink__0_1654671549"/>
      <w:bookmarkStart w:id="8" w:name="__DdeLink__3_2199250332"/>
      <w:bookmarkStart w:id="9" w:name="__DdeLink__7_1237043508"/>
      <w:bookmarkStart w:id="10" w:name="__DdeLink__20_3398075136"/>
      <w:bookmarkStart w:id="11" w:name="__DdeLink__17_975057549"/>
      <w:bookmarkEnd w:id="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2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2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10"/>
      <w:bookmarkEnd w:id="11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_DdeLink__7_1237043508"/>
      <w:bookmarkStart w:id="14" w:name="__DdeLink__7_1237043508"/>
      <w:bookmarkEnd w:id="14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5" w:name="__DdeLink__109_20594492"/>
      <w:bookmarkStart w:id="16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7" w:name="__DdeLink__50_404950399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51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3.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4.</w:t>
      </w:r>
      <w:bookmarkStart w:id="18" w:name="__DdeLink__50_4049503997"/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18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3.09.2024 № 668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398" w:type="dxa"/>
        <w:jc w:val="left"/>
        <w:tblInd w:w="-7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185"/>
        <w:gridCol w:w="1080"/>
        <w:gridCol w:w="630"/>
        <w:gridCol w:w="915"/>
        <w:gridCol w:w="960"/>
        <w:gridCol w:w="1995"/>
        <w:gridCol w:w="285"/>
        <w:gridCol w:w="840"/>
        <w:gridCol w:w="510"/>
        <w:gridCol w:w="345"/>
        <w:gridCol w:w="1875"/>
        <w:gridCol w:w="1230"/>
        <w:gridCol w:w="1448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51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пашевский 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олпашев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ул. Побед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д. 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</w:pPr>
            <w:bookmarkStart w:id="19" w:name="__DdeLink__10_3497913345"/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1"/>
                <w:szCs w:val="22"/>
                <w:u w:val="none"/>
                <w:em w:val="none"/>
                <w:lang w:val="ru-RU" w:eastAsia="zh-CN" w:bidi="hi-IN"/>
              </w:rPr>
              <w:t>58.324552</w:t>
            </w:r>
            <w:bookmarkEnd w:id="19"/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</w:pPr>
            <w:bookmarkStart w:id="20" w:name="__DdeLink__12_3497913345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1"/>
                <w:szCs w:val="22"/>
                <w:u w:val="none"/>
                <w:em w:val="none"/>
              </w:rPr>
              <w:t>82.891977</w:t>
            </w:r>
            <w:bookmarkEnd w:id="20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</w:pPr>
            <w:bookmarkStart w:id="21" w:name="__DdeLink__14_3497913345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2"/>
                <w:szCs w:val="22"/>
                <w:u w:val="none"/>
                <w:em w:val="none"/>
              </w:rPr>
              <w:t>https://www.google.ru/maps/place/58°19'28.4%22N+82°53'31.1%22E/@58.324552,82.8894021,17z/data=!3m1!4b1!4m4!3m3!8m2!3d58.324552!4d82.891977?entry=ttu</w:t>
            </w:r>
            <w:bookmarkEnd w:id="21"/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ИП Долханов Э.М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</w:pPr>
            <w:bookmarkStart w:id="22" w:name="__DdeLink__16_3497913345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val="ru-RU" w:eastAsia="zh-CN" w:bidi="hi-IN"/>
              </w:rPr>
              <w:t>332700000007183</w:t>
            </w:r>
            <w:bookmarkEnd w:id="22"/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г. Колпашево, ул. Победы, д. 6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4-09-23T03:39:20Z</dcterms:modified>
  <cp:revision>130</cp:revision>
  <dc:subject/>
  <dc:title>Оглавление</dc:title>
</cp:coreProperties>
</file>