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01.10.2024</w:t>
        <w:tab/>
        <w:tab/>
        <w:tab/>
        <w:tab/>
        <w:tab/>
        <w:tab/>
        <w:tab/>
        <w:tab/>
        <w:tab/>
        <w:tab/>
        <w:tab/>
        <w:t xml:space="preserve">     № 68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ного бюджету муниципального образования «Колпашевское городское поселение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6"/>
        </w:rPr>
        <w:t xml:space="preserve">для муниципального казённого учреждения «Городской молодёжный центр» на укрепление материально-технической баз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 соглашением от 30.09.2024 № 171 «О</w:t>
      </w:r>
      <w:r>
        <w:rPr>
          <w:color w:val="000000"/>
          <w:spacing w:val="-1"/>
          <w:sz w:val="28"/>
          <w:szCs w:val="26"/>
        </w:rPr>
        <w:t xml:space="preserve"> </w:t>
      </w:r>
      <w:r>
        <w:rPr>
          <w:sz w:val="28"/>
          <w:szCs w:val="26"/>
        </w:rPr>
        <w:t>предоставлении иного межбюджетного трансферта бюджету муниципального образования «Колпашевское городское поселение» для муниципального казённого учреждения «Городской молодёжный центр» на укрепление материально-технической базы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sz w:val="28"/>
          <w:szCs w:val="28"/>
        </w:rPr>
        <w:t>(далее по тексту-Соглашение),</w:t>
      </w:r>
      <w:r>
        <w:rPr>
          <w:sz w:val="28"/>
          <w:szCs w:val="26"/>
        </w:rPr>
        <w:t xml:space="preserve"> решением Думы Колпашевского района от 03.09.2024 № 91 «</w:t>
      </w:r>
      <w:r>
        <w:rPr>
          <w:color w:val="000000"/>
          <w:spacing w:val="-1"/>
          <w:sz w:val="28"/>
          <w:szCs w:val="26"/>
        </w:rPr>
        <w:t xml:space="preserve">О </w:t>
      </w:r>
      <w:r>
        <w:rPr>
          <w:sz w:val="28"/>
          <w:szCs w:val="26"/>
        </w:rPr>
        <w:t>предоставлении иного межбюджетного трансферта бюджету муниципального образования «Колпашевское городское поселение» для муниципального казённого учреждения «Городской молодёжный центр» на укрепление материально-технической базы»</w:t>
      </w:r>
    </w:p>
    <w:p>
      <w:pPr>
        <w:pStyle w:val="2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Установить, что средства иного межбюджетного трансферта, предоставленного из бюджета муниципального образования «Колпашевский район» бюджету муниципального образования «Колпашевское городское поселение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6"/>
        </w:rPr>
        <w:t>для муниципального казённого учреждения «Городской молодёжный центр» на укрепление материально-технической базы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далее – ИМБТ) в размере 202 000 (Двести две тысячи) рублей 00 копеек направляются Администрации Колпашевского городского поселения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в 2024 финансовом году</w:t>
      </w:r>
      <w:r>
        <w:rPr>
          <w:rFonts w:eastAsia="Times New Roman" w:cs="Times New Roman"/>
          <w:color w:val="000000"/>
          <w:spacing w:val="-1"/>
          <w:sz w:val="28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  <w:spacing w:val="-1"/>
          <w:sz w:val="28"/>
          <w:szCs w:val="26"/>
        </w:rPr>
        <w:t xml:space="preserve">Средства ИМБТ направляются на укрепление материально-технической базы </w:t>
      </w:r>
      <w:r>
        <w:rPr>
          <w:color w:val="000000"/>
          <w:spacing w:val="-1"/>
          <w:sz w:val="28"/>
          <w:szCs w:val="28"/>
        </w:rPr>
        <w:t>муниципального казённого учреждения «Городской молодёжный центр» (далее-МКУ «ГМЦ»), а именно, количество</w:t>
      </w:r>
      <w:r>
        <w:rPr>
          <w:color w:val="000000"/>
          <w:spacing w:val="-1"/>
          <w:sz w:val="28"/>
          <w:szCs w:val="26"/>
        </w:rPr>
        <w:t xml:space="preserve">  приобретённого оборудования – 2 ед. бензинового снегоуборщи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Главным администратором доходов является Администрац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Главным распорядителем средств ИМБТ является МКУ «ГМЦ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иректору МКУ «ГМЦ» (Михайлову Ю.Ю.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муниципальные контракты на реализацию мероприятий, указанных в п. 2 настоящего постановления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целевое и эффективное использование средств ИМБТ в соответствии с заключёнными муниципальными контрактами в срок до                       01 декабря 2024 год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) обеспечить предоставление в Администрацию Колпашевского городского поселения в срок до 05 декабря 2024 года отчёта об использовании ИМБТ в 2-х экземплярах </w:t>
      </w:r>
      <w:r>
        <w:rPr>
          <w:color w:val="000000"/>
          <w:spacing w:val="-1"/>
          <w:sz w:val="28"/>
          <w:szCs w:val="28"/>
        </w:rPr>
        <w:t>согласно приложению к Соглашению с приложением информации и документов, подтверждающих целевое использование ИМБТ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делу бухгалтерского учёта и отчётности Администрации Колпашевского городского поселения (Шандра О.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) предоставить в срок до 15 декабря 2024 года отчёт об использовании средств ИМБТ в 2-х экземплярах </w:t>
      </w:r>
      <w:r>
        <w:rPr>
          <w:color w:val="000000"/>
          <w:spacing w:val="-1"/>
          <w:sz w:val="28"/>
          <w:szCs w:val="28"/>
        </w:rPr>
        <w:t>согласно приложению к Соглашению с приложением информации и документов, подтверждающих целевое использование ИМБТ,</w:t>
      </w:r>
      <w:r>
        <w:rPr>
          <w:sz w:val="28"/>
          <w:szCs w:val="28"/>
        </w:rPr>
        <w:t xml:space="preserve"> в </w:t>
      </w:r>
      <w:r>
        <w:rPr>
          <w:color w:val="000000"/>
          <w:spacing w:val="-1"/>
          <w:sz w:val="28"/>
          <w:szCs w:val="28"/>
        </w:rPr>
        <w:t>Управление по культуре, спорту и молодёжной политике Администрации Колпашевского района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 срок не позднее 10 декабря 2024 года возврат остатка средств ИМБТ, неиспользованных по целевому назначению в бюджет муниципального образования «Колпашевский район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</w:t>
        <w:tab/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Пет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29" w:hanging="360"/>
      </w:pPr>
      <w:rPr>
        <w:sz w:val="28"/>
        <w:spacing w:val="-1"/>
        <w:szCs w:val="28"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rFonts w:eastAsia="Times New Roman" w:cs="Times New Roman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-1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10-01T12:53:00Z</cp:lastPrinted>
  <dcterms:modified xsi:type="dcterms:W3CDTF">2024-10-01T05:54:33Z</dcterms:modified>
  <cp:revision>29</cp:revision>
  <dc:subject/>
  <dc:title>АДМИНИСТРАЦИИ КОЛПАШЕВСКОГО ГОРОДСКОГО ПОСЕЛЕНИЯ ТОМСКОЙ ОБЛАСТИ</dc:title>
</cp:coreProperties>
</file>