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8.10.2024</w:t>
        <w:tab/>
        <w:tab/>
        <w:tab/>
        <w:tab/>
        <w:tab/>
        <w:tab/>
        <w:tab/>
        <w:tab/>
        <w:tab/>
        <w:tab/>
        <w:tab/>
        <w:t xml:space="preserve">        № 719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color w:val="000000"/>
        </w:rPr>
        <w:t>О предоставлении объектов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</w:rPr>
      </w:pPr>
      <w:r>
        <w:rPr>
          <w:color w:val="000000"/>
        </w:rPr>
        <w:t>имущественной казны в арен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В соответствии с частью 9 статьи 17.1 Федерального закона от 26 июля 2006 года             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заявления директора общества с ограниченной ответственностью «Здоровье» Зерновой О.Н. от                 29 августа 2024 года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1. Предоставить в аренду обществу с ограниченной ответственностью «Здоровье» нежилые помещения общей площадью 103,6 кв.м., расположенные на первом этаже двухэтажного кирпичного здания по адресу: Томская область, Колпашевский район,                       г. Колпашево, ул. Победы, д. 5, помещение 3 номер литера на поэтажном плане – 17, 18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размер арендной платы определяется в соответствии с Федеральным законом от 29 июля 1998 года № 135-ФЗ «Об оценочной деятельности в Российской Федерации»;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- цель использования – организация деятельности аптек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срок аренды 5 (пять) ле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2. Муниципальному казенному учреждению «Имущество» в месячный срок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вступает в силу с даты подписания и распространяется на правоотношения, возникшие с 04 октября 2024 год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/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25:00Z</dcterms:created>
  <dc:creator>Ольга</dc:creator>
  <dc:description/>
  <dc:language>en-US</dc:language>
  <cp:lastModifiedBy/>
  <cp:lastPrinted>2024-10-01T14:23:00Z</cp:lastPrinted>
  <dcterms:modified xsi:type="dcterms:W3CDTF">2024-10-09T01:27:00Z</dcterms:modified>
  <cp:revision>5</cp:revision>
  <dc:subject/>
  <dc:title>ПРОЕКТ</dc:title>
</cp:coreProperties>
</file>