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09.10.2024</w:t>
        <w:tab/>
        <w:tab/>
        <w:tab/>
        <w:tab/>
        <w:tab/>
        <w:tab/>
        <w:tab/>
        <w:tab/>
        <w:tab/>
        <w:tab/>
        <w:tab/>
        <w:t xml:space="preserve">     № 721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редоставленного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V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 соглашением от 23.09.2024 № 154 «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color w:val="000000"/>
          <w:spacing w:val="-1"/>
          <w:sz w:val="28"/>
          <w:szCs w:val="28"/>
        </w:rPr>
        <w:t xml:space="preserve">поощрение поселенческих команд, участвовавших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V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 тексту — Соглашение), дополнительным соглашением от 26.09.2024 № 164/1 к соглашению от 23.09.2024 № 154 «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color w:val="000000"/>
          <w:spacing w:val="-1"/>
          <w:sz w:val="28"/>
          <w:szCs w:val="28"/>
        </w:rPr>
        <w:t xml:space="preserve">поощрение поселенческих команд, участвовавших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V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,</w:t>
      </w:r>
      <w:r>
        <w:rPr>
          <w:sz w:val="28"/>
          <w:szCs w:val="28"/>
        </w:rPr>
        <w:t xml:space="preserve">  постановлением Администрации Колпашевского района от 04.09.2024 № 771 «Об иных межбюджетных трансфертах н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оощрение поселенческих команд, участвовавших в XV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»</w:t>
      </w:r>
    </w:p>
    <w:p>
      <w:pPr>
        <w:pStyle w:val="21"/>
        <w:widowControl/>
        <w:suppressAutoHyphens w:val="true"/>
        <w:autoSpaceDE w:val="true"/>
        <w:bidi w:val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Установить, что средства иного межбюджетного трансферта, предоставленного из бюджета муниципального образования «Колпашевский район» бюджету муниципального образования «Колпашевское городское поселение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 – ИМБТ), в размере 70 000 (Семьдесят тысяч) рублей 00 копеек направляются</w:t>
      </w:r>
      <w:r>
        <w:rPr>
          <w:sz w:val="28"/>
          <w:szCs w:val="28"/>
        </w:rPr>
        <w:t xml:space="preserve"> Администрации Колпашевского городского поселения на поощрение команды Колпашевского городского поселения, участвовавшей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 XV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используются Администрацией Колпашевского городского поселения на улучшение спортивной материально-технической базы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(Петровой Л.А.) обеспечить выполнение условий Соглашения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 заключить муниципальные контракты на реализацию мероприятий, указанных в пункте 2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Администрации Колпашевского городского поселения (Шандра О.Н.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использование средств ИМБТ в соответствии с заключённым муниципальным контрактом не позднее 15 декабря 2024 год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вместно с главным специалистом по вопросам молодёжной политики и спорта Администрации Колпашевского городского поселения Петровой Л.А. предоставить отчёт об использовании средств ИМБТ, согласно приложению № 1 к Соглашению с приложением документов, подтверждающих  их целевое использование, в Управление по культуре, спорту и молодёжной политике Администрации Колпашевского района в срок до 27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остатка средств ИМБТ, неиспользованных по целевому назначению, в бюджет муниципального образования «Колпашевский район» в срок не позднее 22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80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0-09T11:24:00Z</cp:lastPrinted>
  <dcterms:modified xsi:type="dcterms:W3CDTF">2024-10-09T04:23:46Z</dcterms:modified>
  <cp:revision>26</cp:revision>
  <dc:subject/>
  <dc:title>АДМИНИСТРАЦИИ КОЛПАШЕВСКОГО ГОРОДСКОГО ПОСЕЛЕНИЯ ТОМСКОЙ ОБЛАСТИ</dc:title>
</cp:coreProperties>
</file>