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10.10.2024</w:t>
        <w:tab/>
        <w:tab/>
        <w:tab/>
        <w:tab/>
        <w:tab/>
        <w:tab/>
        <w:tab/>
        <w:tab/>
        <w:tab/>
        <w:tab/>
        <w:tab/>
        <w:t xml:space="preserve">     № 7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снежных городков «Снежная сказка»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28.01.2016 № 4 «Об установлении расходных обязательств муниципального образования «Колпашевское городское поселение» на проведение ежегодных конкурсов снежных городков «Снежная сказка», в целях создания и поддержания благоприятных условий проживания, быта и отдыха жителей муниципального образования «Колпашевское городское поселение»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на территории муниципального образования «Колпашевское городское поселение» конкурс снежных городков «Снежная сказка» (далее – Конкурс)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курса с 09 декабря 2024 по 26 декабря 2024 года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>
          <w:sz w:val="24"/>
          <w:szCs w:val="24"/>
        </w:rPr>
        <w:t xml:space="preserve">сроки приема заявок для участия в Конкурсе </w:t>
      </w:r>
      <w:r>
        <w:rPr>
          <w:color w:val="FF0000"/>
          <w:sz w:val="24"/>
          <w:szCs w:val="24"/>
        </w:rPr>
        <w:t>с 09 декабря 2024 года по 18 декабря 2024 года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рганизации и проведении Конкурса согласно приложению № 1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по подведению итогов конкурса снежных городков «Снежная сказка» согласно приложению № 2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му отделу Администрации Колпашевского городского поселения (Устюгова Н.А.) обеспеч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 поддержку конкурса;</w:t>
      </w:r>
    </w:p>
    <w:p>
      <w:pPr>
        <w:pStyle w:val="Normal"/>
        <w:numPr>
          <w:ilvl w:val="0"/>
          <w:numId w:val="6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мероприятия по награждению победителей Конкурса по номинация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37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10.10.2024 № 7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ежных городков «Снежная сказка»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21"/>
        <w:shd w:fill="FFFFFF" w:val="clear"/>
        <w:spacing w:before="0" w:after="0"/>
        <w:ind w:left="72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пределяет</w:t>
      </w:r>
      <w:r>
        <w:rPr>
          <w:color w:val="000000"/>
          <w:sz w:val="24"/>
          <w:szCs w:val="24"/>
        </w:rPr>
        <w:t xml:space="preserve"> порядок организации и проведения конкурса </w:t>
      </w:r>
      <w:r>
        <w:rPr>
          <w:sz w:val="24"/>
          <w:szCs w:val="24"/>
        </w:rPr>
        <w:t>на лучший снежный городок «Снежная сказка» на территории муниципального образования «</w:t>
      </w:r>
      <w:r>
        <w:rPr>
          <w:color w:val="000000"/>
          <w:sz w:val="24"/>
          <w:szCs w:val="24"/>
        </w:rPr>
        <w:t>Колпашевское городское поселение» (далее – Конкурс)</w:t>
      </w:r>
      <w:r>
        <w:rPr>
          <w:sz w:val="24"/>
          <w:szCs w:val="24"/>
        </w:rPr>
        <w:t xml:space="preserve">. </w:t>
      </w:r>
    </w:p>
    <w:p>
      <w:pPr>
        <w:pStyle w:val="Style21"/>
        <w:shd w:fill="FFFFFF" w:val="clear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Цели Конкурс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здничной атмосферы для жителей Колпашевского городского поселения в новогодние и рождественские праздники;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имулирование инициативы жителей поселени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- формирование эстетического и </w:t>
      </w:r>
      <w:r>
        <w:rPr>
          <w:sz w:val="24"/>
          <w:szCs w:val="24"/>
        </w:rPr>
        <w:t>праздничного</w:t>
      </w:r>
      <w:r>
        <w:rPr>
          <w:color w:val="000000"/>
          <w:sz w:val="24"/>
          <w:szCs w:val="24"/>
        </w:rPr>
        <w:t xml:space="preserve"> облика Колпашевского городского поселения в новогодние и рождественские праздник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3. Организатором Конкурса является Администрация </w:t>
      </w:r>
      <w:r>
        <w:rPr>
          <w:color w:val="000000"/>
          <w:sz w:val="24"/>
          <w:szCs w:val="24"/>
        </w:rPr>
        <w:t>Колпаше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4"/>
          <w:szCs w:val="24"/>
        </w:rPr>
        <w:t>1.4. Место для размещения конкурсных снежных городков</w:t>
      </w:r>
      <w:r>
        <w:rPr>
          <w:sz w:val="24"/>
          <w:szCs w:val="24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- придомовые территории в частном секторе </w:t>
      </w:r>
      <w:r>
        <w:rPr>
          <w:color w:val="000000"/>
          <w:sz w:val="24"/>
          <w:szCs w:val="24"/>
        </w:rPr>
        <w:t>Колпашевского городского поселения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- территории, закрепленные за учреждениями, предприятиями и дворы многоквартирных домов в </w:t>
      </w:r>
      <w:r>
        <w:rPr>
          <w:color w:val="000000"/>
          <w:sz w:val="24"/>
          <w:szCs w:val="24"/>
        </w:rPr>
        <w:t>Колпашевском городском поселени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Конкурс проводится по следующим номинациям: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ий снежный городок на придомовой территории частного сектора»;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ий снежный городок на территории предприятия, учреждения, многоквартирного дома»;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ая снежная фигура Деда Мороза»;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ая снежная фигура символа Нового года»;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амая оригинальная снежная фигура»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Конкурс проводится среди жителей многоквартирных домов, среди жителей частного сектора и среди предприятий, учреждений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>1.7. Заявки на участие в Конкурсе представляются в Администрацию Колпашевского городского поселения</w:t>
      </w:r>
      <w:r>
        <w:rPr>
          <w:sz w:val="24"/>
          <w:szCs w:val="24"/>
        </w:rPr>
        <w:t xml:space="preserve"> по форме, установленной настоящим положением (г.Колпашево, ул. Победы, 5, кабинет 200, тел\факс 5-35-24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ритерии Конкурс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ценочные критерии снежного городка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- композиционное решение снежного городка (эстетичность, художественность внешнего оформления композиции</w:t>
      </w:r>
      <w:bookmarkStart w:id="0" w:name="mauot"/>
      <w:bookmarkEnd w:id="0"/>
      <w:r>
        <w:rPr>
          <w:sz w:val="24"/>
          <w:szCs w:val="24"/>
        </w:rPr>
        <w:t>, оригинальность идейно-тематического содержания и функциональность композиции) – от 0 до 10 баллов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ежные фигуры (оригинальность идейно-тематического содержания, величина, сложность в исполнении, функциональность скульптур) – от 0 до 10 баллов,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расочность, эстетичность снежных фигур и ледяной корки – от 0 до 10 баллов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свещения снежного городка - от 0 до 10 баллов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снежном городке оформленной новогодней елки (дерева) – от 0 до 10 баллов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нообразие снежных фигур, построек – от 0 до 10 баллов,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ебований по технике безопасности. Охране жизни и здоровья – от 0 до 10 баллов.</w:t>
      </w:r>
    </w:p>
    <w:p>
      <w:pPr>
        <w:pStyle w:val="2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оведения конкурса и подведения его итогов</w:t>
      </w:r>
    </w:p>
    <w:p>
      <w:pPr>
        <w:pStyle w:val="212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нкурсная комиссия на основании объезда согласно поданным заявкам в соответствии с оценочными критериями определяет победителей и призеров Конкурса по каждой номинации. Конкурсная комиссия вправе завершить конкурс без определения победителя (призера) по номинациям, если при оценке конкурсной комиссии получился средний балл меньше 5 балл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шение конкурсной комиссии оформляется протоколом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По итогам конкурса секретарь комиссии в течение 2 рабочих дней со дня оценки конкурсных объектов членами комиссии обрабатывает оценочные листы всех членов комиссии, выводит общий балл по каждому конкурсному объекту и заносит данные в протокол заседания комиссии, который в срок не позднее даты окончания конкурса подписывается всеми членами комиссии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2.5. По итогам Конкурса победители и призеры Конкурса награждаются Дипломами Администрации </w:t>
      </w:r>
      <w:r>
        <w:rPr>
          <w:color w:val="000000"/>
          <w:sz w:val="24"/>
          <w:szCs w:val="24"/>
        </w:rPr>
        <w:t>Колпашевского городского поселения</w:t>
      </w:r>
      <w:r>
        <w:rPr>
          <w:sz w:val="24"/>
          <w:szCs w:val="24"/>
        </w:rPr>
        <w:t xml:space="preserve"> и памятными призами в виде материальных ценностей, участники Конкурса награждаются Благодарственными письмами Администрации </w:t>
      </w:r>
      <w:r>
        <w:rPr>
          <w:color w:val="000000"/>
          <w:sz w:val="24"/>
          <w:szCs w:val="24"/>
        </w:rPr>
        <w:t>Колпашевского город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Расходы на организацию и проведение конкурса осуществляются в пределах бюджетных ассигнований, предусмотренных в бюджете муниципального образования «Колпашевское городское поселение» на соответствующий финансовый год и плановый период, в рамках муниципальной программы «Повышение уровня благоустройства населенных пунктов на территории муниципального образования «Колпашевское городское поселение на период 2024-2028 г.г.»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Для награждения победителей и призеров конкурса в номинациях: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Лучший снежный городок на придомовой территории частного сектора»,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ий снежный городок на территории предприятия, учреждения, многоквартирного дома» учреждаются следующие призы: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место – диплом 1 степени и денежный приз на сумму до 3,0 тыс. рублей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2 место – диплом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епени и денежный приз на сумму до 2,5 тыс. рублей;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3 место – дипло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 и денежный приз на сумму до 2,0 тыс. рублей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Для награждения победителей конкурса в номинациях: 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ая снежная фигура Деда Мороза»,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ая снежная фигура символа Нового года»,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амая оригинальная снежная фигура» учреждаются денежные призы до 1,0 тыс. рублей.</w:t>
      </w:r>
    </w:p>
    <w:p>
      <w:pPr>
        <w:pStyle w:val="Style21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Физическое лицо, участвующее в конкурсе – победитель конкурса по номинациям, получает социальную денежную выплату без учета налога на доходы физических лиц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ведении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нежных город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нежная сказка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снежных городков «Снежная сказка»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оминация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</w:p>
    <w:p>
      <w:pPr>
        <w:pStyle w:val="Style2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.И.О. (отчество – при наличии), должность руководителя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дрес объекта, выставляемого на конкурс</w:t>
      </w:r>
    </w:p>
    <w:p>
      <w:pPr>
        <w:pStyle w:val="Style2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, эл. почта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p>
      <w:pPr>
        <w:pStyle w:val="Style2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552" w:leader="none"/>
        </w:tabs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jc w:val="left"/>
        <w:rPr/>
      </w:pPr>
      <w:r>
        <w:rPr>
          <w:sz w:val="24"/>
          <w:szCs w:val="24"/>
        </w:rPr>
        <w:t>от 10.10.2024 № 725</w:t>
      </w:r>
    </w:p>
    <w:p>
      <w:pPr>
        <w:pStyle w:val="Normal"/>
        <w:ind w:left="4962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ведению итог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курса снежных городков «Снежная сказка» </w:t>
      </w:r>
    </w:p>
    <w:p>
      <w:pPr>
        <w:pStyle w:val="Normal"/>
        <w:shd w:fill="FFFFFF" w:val="clear"/>
        <w:spacing w:lineRule="exact" w:line="317"/>
        <w:ind w:left="2554" w:right="2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5080"/>
        <w:gridCol w:w="5"/>
      </w:tblGrid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.И.О.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10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уков Андрей Алексеевич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368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заместитель Главы Колпашевского городского посел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118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3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</w:t>
            </w:r>
          </w:p>
          <w:p>
            <w:pPr>
              <w:pStyle w:val="Normal"/>
              <w:shd w:fill="FFFFFF" w:val="clear"/>
              <w:spacing w:lineRule="exact" w:line="278"/>
              <w:ind w:left="0" w:right="3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38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рганизационного отделами Администрации Колпашевского городского поселения, </w:t>
            </w:r>
            <w:r>
              <w:rPr>
                <w:color w:val="000000"/>
                <w:spacing w:val="-3"/>
                <w:sz w:val="24"/>
                <w:szCs w:val="24"/>
              </w:rPr>
              <w:t>заместитель п</w:t>
            </w:r>
            <w:r>
              <w:rPr>
                <w:color w:val="000000"/>
                <w:spacing w:val="-1"/>
                <w:sz w:val="24"/>
                <w:szCs w:val="24"/>
              </w:rPr>
              <w:t>редседателя комиссии</w:t>
            </w:r>
          </w:p>
        </w:tc>
      </w:tr>
      <w:tr>
        <w:trPr>
          <w:trHeight w:val="150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30" w:hanging="1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Мыттус Евгения Анатольевна</w:t>
            </w:r>
          </w:p>
        </w:tc>
        <w:tc>
          <w:tcPr>
            <w:tcW w:w="5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0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ализации вопросов местного значения в населенных пунктах и микрорайонах Колпашевского городского поселения, секретарь комиссии</w:t>
            </w:r>
          </w:p>
        </w:tc>
      </w:tr>
      <w:tr>
        <w:trPr>
          <w:trHeight w:val="11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Начальник отдела градостроительства и землеустройства Администрации Колпашевского город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>, член комиссии</w:t>
            </w:r>
          </w:p>
        </w:tc>
      </w:tr>
      <w:tr>
        <w:trPr>
          <w:trHeight w:val="1175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Евгения Николаевна</w:t>
            </w:r>
          </w:p>
        </w:tc>
        <w:tc>
          <w:tcPr>
            <w:tcW w:w="5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управления муниципальным хозяйством Администрации Колпашевского городского поселения, </w:t>
            </w:r>
            <w:r>
              <w:rPr>
                <w:color w:val="000000"/>
                <w:spacing w:val="-1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shd w:fill="FFFFFF" w:val="clear"/>
              <w:spacing w:lineRule="exact" w:line="278"/>
              <w:ind w:left="0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Депутат Совет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лпашевского городского поселения, </w:t>
            </w:r>
            <w:r>
              <w:rPr>
                <w:color w:val="000000"/>
                <w:spacing w:val="-1"/>
                <w:sz w:val="24"/>
                <w:szCs w:val="24"/>
              </w:rPr>
              <w:t>член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хина Мария Николае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Депутат Совет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лпашевского городского поселения, </w:t>
            </w:r>
            <w:r>
              <w:rPr>
                <w:color w:val="000000"/>
                <w:spacing w:val="-1"/>
                <w:sz w:val="24"/>
                <w:szCs w:val="24"/>
              </w:rPr>
              <w:t>член коми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150" w:after="225"/>
    </w:pPr>
    <w:rPr>
      <w:rFonts w:eastAsia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eastAsia="Times New Roman"/>
      <w:sz w:val="28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1-24T09:29:00Z</cp:lastPrinted>
  <dcterms:modified xsi:type="dcterms:W3CDTF">2024-10-10T02:47:01Z</dcterms:modified>
  <cp:revision>30</cp:revision>
  <dc:subject/>
  <dc:title> </dc:title>
</cp:coreProperties>
</file>