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20"/>
        <w:gridCol w:w="3714"/>
      </w:tblGrid>
      <w:tr>
        <w:trPr>
          <w:trHeight w:val="1445" w:hRule="atLeast"/>
        </w:trPr>
        <w:tc>
          <w:tcPr>
            <w:tcW w:w="33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00100" cy="87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52" t="-5334" r="-6052" b="-5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06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10.2024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№ 726</w:t>
      </w:r>
    </w:p>
    <w:p>
      <w:pPr>
        <w:pStyle w:val="Normal"/>
        <w:spacing w:before="480" w:after="0"/>
        <w:jc w:val="center"/>
        <w:rPr/>
      </w:pPr>
      <w:bookmarkStart w:id="0" w:name="__DdeLink__3_2199250332"/>
      <w:bookmarkStart w:id="1" w:name="__DdeLink__17_975057549"/>
      <w:bookmarkStart w:id="2" w:name="__DdeLink__17_1008911578"/>
      <w:bookmarkStart w:id="3" w:name="__DdeLink__612_989896176"/>
      <w:bookmarkStart w:id="4" w:name="__DdeLink__20_3398075136"/>
      <w:bookmarkStart w:id="5" w:name="__DdeLink__7_1237043508"/>
      <w:bookmarkStart w:id="6" w:name="__DdeLink__2_1187440481"/>
      <w:bookmarkStart w:id="7" w:name="__DdeLink__5_611929086"/>
      <w:bookmarkStart w:id="8" w:name="__DdeLink__6_2322298156"/>
      <w:bookmarkStart w:id="9" w:name="__DdeLink__12_3130186493"/>
      <w:bookmarkStart w:id="10" w:name="__DdeLink__11_73629805"/>
      <w:bookmarkStart w:id="11" w:name="__DdeLink__0_1654671549"/>
      <w:bookmarkStart w:id="12" w:name="__DdeLink__20_910073960"/>
      <w:bookmarkStart w:id="13" w:name="__DdeLink__34_1890822763"/>
      <w:bookmarkEnd w:id="5"/>
      <w:bookmarkEnd w:id="13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 утверждении реестра размещения </w:t>
      </w:r>
      <w:bookmarkStart w:id="14" w:name="__DdeLink__7_3397743336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bookmarkEnd w:id="14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0"/>
      <w:bookmarkEnd w:id="1"/>
      <w:bookmarkEnd w:id="2"/>
      <w:bookmarkEnd w:id="3"/>
      <w:bookmarkEnd w:id="4"/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__DdeLink__7_1237043508"/>
      <w:bookmarkStart w:id="16" w:name="__DdeLink__34_1890822763"/>
      <w:bookmarkStart w:id="17" w:name="__DdeLink__7_1237043508"/>
      <w:bookmarkStart w:id="18" w:name="__DdeLink__34_1890822763"/>
      <w:bookmarkEnd w:id="17"/>
      <w:bookmarkEnd w:id="18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bookmarkStart w:id="19" w:name="__DdeLink__22_3793142455"/>
      <w:bookmarkStart w:id="20" w:name="__DdeLink__109_20594492"/>
      <w:r>
        <w:rPr>
          <w:rFonts w:cs="Times New Roman" w:ascii="Times New Roman" w:hAnsi="Times New Roman"/>
          <w:sz w:val="24"/>
          <w:szCs w:val="24"/>
        </w:rPr>
        <w:t xml:space="preserve">В целях актуализации реестра размещения  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</w:t>
      </w:r>
      <w:bookmarkEnd w:id="19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юридическими лицами, индивидуальными предпринимателями на территории Колпашевского городского поселения</w:t>
      </w:r>
      <w:bookmarkEnd w:id="20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</w:t>
      </w:r>
      <w:bookmarkStart w:id="21" w:name="__DdeLink__18_2872561347"/>
      <w:bookmarkStart w:id="22" w:name="__DdeLink__16_2872561347"/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изменение,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полнив приложение пунктами № 255 - 265 согласно приложению к настоящему постановлению.</w:t>
      </w:r>
      <w:bookmarkStart w:id="23" w:name="__DdeLink__50_4049503997"/>
      <w:bookmarkEnd w:id="21"/>
      <w:bookmarkEnd w:id="22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 xml:space="preserve">3. 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Контроль за выполнением настоящего постановления возложить на заместителя Главы Колпашевского городского поселения Волкова А.А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фициального опубликования.</w:t>
      </w:r>
      <w:bookmarkEnd w:id="23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096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Н.Порошина</w:t>
      </w:r>
    </w:p>
    <w:p>
      <w:pPr>
        <w:sectPr>
          <w:type w:val="nextPage"/>
          <w:pgSz w:w="11906" w:h="16838"/>
          <w:pgMar w:left="1380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 63 33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пашев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10.10.2024 № 726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168" w:type="dxa"/>
        <w:jc w:val="left"/>
        <w:tblInd w:w="-5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"/>
        <w:gridCol w:w="32"/>
        <w:gridCol w:w="16"/>
        <w:gridCol w:w="480"/>
        <w:gridCol w:w="1408"/>
        <w:gridCol w:w="16"/>
        <w:gridCol w:w="1056"/>
        <w:gridCol w:w="1088"/>
        <w:gridCol w:w="624"/>
        <w:gridCol w:w="16"/>
        <w:gridCol w:w="32"/>
        <w:gridCol w:w="864"/>
        <w:gridCol w:w="16"/>
        <w:gridCol w:w="32"/>
        <w:gridCol w:w="912"/>
        <w:gridCol w:w="16"/>
        <w:gridCol w:w="2656"/>
        <w:gridCol w:w="48"/>
        <w:gridCol w:w="16"/>
        <w:gridCol w:w="272"/>
        <w:gridCol w:w="48"/>
        <w:gridCol w:w="16"/>
        <w:gridCol w:w="784"/>
        <w:gridCol w:w="16"/>
        <w:gridCol w:w="32"/>
        <w:gridCol w:w="400"/>
        <w:gridCol w:w="16"/>
        <w:gridCol w:w="208"/>
        <w:gridCol w:w="16"/>
        <w:gridCol w:w="1312"/>
        <w:gridCol w:w="1232"/>
        <w:gridCol w:w="1456"/>
      </w:tblGrid>
      <w:tr>
        <w:trPr>
          <w:trHeight w:val="1590" w:hRule="atLeast"/>
        </w:trPr>
        <w:tc>
          <w:tcPr>
            <w:tcW w:w="560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5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Советска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51/1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58.358190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82.8366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  <w:t>https://www.google.ru/maps/place/58°21'29.5%22N+82°50'11.8%22E/@58.35819,82.8340301,486m/data=!3m2!1e3!4b1!4m4!3m3!8m2!3d58.35819!4d82.836605?entry=ttu&amp;g_ep=EgoyMDI0MDkxNi4wIKXMDSoASAFQAw%3D%3D</w:t>
            </w:r>
          </w:p>
        </w:tc>
        <w:tc>
          <w:tcPr>
            <w:tcW w:w="336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896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ООО «Улыбка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097028000431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с. Тогур ул. Советская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51/1</w:t>
            </w:r>
          </w:p>
        </w:tc>
      </w:tr>
      <w:tr>
        <w:trPr>
          <w:trHeight w:val="1590" w:hRule="atLeast"/>
        </w:trPr>
        <w:tc>
          <w:tcPr>
            <w:tcW w:w="560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Базарна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16954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11389</w:t>
            </w:r>
          </w:p>
        </w:tc>
        <w:tc>
          <w:tcPr>
            <w:tcW w:w="2672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  <w:t>https://www.google.ru/maps/place/58°19'01.0%22N+82°54'41.0%22E/@58.316954,82.9088141,486m/data=!3m2!1e3!4b1!4m4!3m3!8m2!3d58.316954!4d82.911389?entry=ttu&amp;g_ep=EgoyMDI0MDkxNi4wIKXMDSoASAFQAw%3D%3D</w:t>
            </w:r>
          </w:p>
        </w:tc>
        <w:tc>
          <w:tcPr>
            <w:tcW w:w="336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</w:t>
            </w:r>
          </w:p>
        </w:tc>
        <w:tc>
          <w:tcPr>
            <w:tcW w:w="896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мская энергосбытовая компания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0012818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Базарная, 44</w:t>
            </w:r>
          </w:p>
        </w:tc>
      </w:tr>
      <w:tr>
        <w:trPr>
          <w:trHeight w:val="1590" w:hRule="atLeast"/>
        </w:trPr>
        <w:tc>
          <w:tcPr>
            <w:tcW w:w="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Побед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25452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91297</w:t>
            </w:r>
          </w:p>
        </w:tc>
        <w:tc>
          <w:tcPr>
            <w:tcW w:w="2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  <w:t>https://www.google.ru/maps/place/58°19'31.6"N+82°53'28.7"E/@58.325452,82.8887221,486m/data=!3m2!1e3!4b1!4m4!3m3!8m2!3d58.325452!4d82.891297?entry=ttu&amp;g_ep=EgoyMDI0MDkxNi4wIKXMDS</w:t>
            </w:r>
          </w:p>
        </w:tc>
        <w:tc>
          <w:tcPr>
            <w:tcW w:w="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,5</w:t>
            </w:r>
          </w:p>
        </w:tc>
        <w:tc>
          <w:tcPr>
            <w:tcW w:w="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бион - 2002»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20239367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Победы, 66</w:t>
            </w:r>
          </w:p>
        </w:tc>
      </w:tr>
      <w:tr>
        <w:trPr>
          <w:trHeight w:val="1590" w:hRule="atLeast"/>
        </w:trPr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528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5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4/3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58.314947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82.9063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  <w:t>https://www.google.ru/maps/place/58°18'53.8"N+82°54'23.0"E/@58.314947,82.9038231,486m/data=!3m2!1e3!4b1!4m4!3m3!8m2!3d58.314947!4d82.906398?entry=ttu&amp;g_ep=EgoyMDI0MDkxNi4wIKXMDSoASAF</w:t>
            </w:r>
          </w:p>
        </w:tc>
        <w:tc>
          <w:tcPr>
            <w:tcW w:w="336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,5</w:t>
            </w:r>
          </w:p>
        </w:tc>
        <w:tc>
          <w:tcPr>
            <w:tcW w:w="848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ООО «Альбион - 2002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02520239367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г. Колпашево, ул. Кирова, 24/3</w:t>
            </w:r>
          </w:p>
        </w:tc>
      </w:tr>
      <w:tr>
        <w:trPr>
          <w:trHeight w:val="1590" w:hRule="atLeast"/>
        </w:trPr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Победы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15625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0757</w:t>
            </w:r>
          </w:p>
        </w:tc>
        <w:tc>
          <w:tcPr>
            <w:tcW w:w="272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  <w:t>ttps://www.google.ru/maps/place/58°18'56.3"N+82°54'02.7"E/@58.315625,82.8981821,486m/data=!3m2!1e3!4b1!4m4!3m3!8m2!3d58.315625!4d82.900757?entry=ttu&amp;g_ep=EgoyMDI0MDkxNi4wIKXMDSoASAFQAw%3D%3D</w:t>
            </w:r>
          </w:p>
        </w:tc>
        <w:tc>
          <w:tcPr>
            <w:tcW w:w="336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848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олина Е.Ю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0282730001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Победы, д. 5</w:t>
            </w:r>
          </w:p>
        </w:tc>
      </w:tr>
      <w:tr>
        <w:trPr>
          <w:trHeight w:val="1590" w:hRule="atLeast"/>
        </w:trPr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Восточна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68699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60759</w:t>
            </w:r>
          </w:p>
        </w:tc>
        <w:tc>
          <w:tcPr>
            <w:tcW w:w="2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  <w:t>https://www.google.ru/maps/place/58°22'07.3%22N+82°51'38.7%22E/@58.368699,82.8581841,486m/data=!3m2!1e3!4b1!4m4!3m3!8m2!3d58.368699!4d82.860759?entry=ttu&amp;g_ep=EgoyMDI0MDkxNi4wIKXMDSoASAFQAw%3D%3D</w:t>
            </w:r>
          </w:p>
        </w:tc>
        <w:tc>
          <w:tcPr>
            <w:tcW w:w="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,5</w:t>
            </w:r>
          </w:p>
        </w:tc>
        <w:tc>
          <w:tcPr>
            <w:tcW w:w="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новалов Е.С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033100065556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гур, ул. Восточная, 92</w:t>
            </w:r>
          </w:p>
        </w:tc>
      </w:tr>
      <w:tr>
        <w:trPr>
          <w:trHeight w:val="1590" w:hRule="atLeast"/>
        </w:trPr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61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Пер. Юбилейный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6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58.31006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82.8996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  <w:t>https://www.google.ru/maps/place/58°18'36.2%22N+82°53'58.8%22E/@58.310061,82.8971031,486m/data=!3m2!1e3!4b1!4m4!3m3!8m2!3d58.310061!4d82.899678?entry=ttu&amp;g_ep=EgoyMDI0MDkxNi4wIKXMDSoASAFQAw%3D%3D</w:t>
            </w:r>
          </w:p>
        </w:tc>
        <w:tc>
          <w:tcPr>
            <w:tcW w:w="336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,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</w:p>
        </w:tc>
        <w:tc>
          <w:tcPr>
            <w:tcW w:w="448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ООО «Студия телевидения Колпашева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027003554192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г. Колпашево, пер. Юбилейный, 6</w:t>
            </w:r>
          </w:p>
        </w:tc>
      </w:tr>
      <w:tr>
        <w:trPr>
          <w:trHeight w:val="1590" w:hRule="atLeast"/>
        </w:trPr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Победы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24401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90799</w:t>
            </w:r>
          </w:p>
        </w:tc>
        <w:tc>
          <w:tcPr>
            <w:tcW w:w="272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  <w:t>https://www.google.ru/maps/place/58°19'27.8%22N+82°53'26.9%22E/@58.324401,82.8882241,486m/data=!3m2!1e3!4b1!4m4!3m3!8m2!3d58.324401!4d82.890799?entry=ttu&amp;g_ep=EgoyMDI0MDkxNi4wIKXMDSoASAFQAw%3D%3D</w:t>
            </w:r>
          </w:p>
        </w:tc>
        <w:tc>
          <w:tcPr>
            <w:tcW w:w="336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,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</w:p>
        </w:tc>
        <w:tc>
          <w:tcPr>
            <w:tcW w:w="448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»Альфа-М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46779025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Победы, д. 45</w:t>
            </w:r>
          </w:p>
        </w:tc>
      </w:tr>
      <w:tr>
        <w:trPr>
          <w:trHeight w:val="1590" w:hRule="atLeast"/>
        </w:trPr>
        <w:tc>
          <w:tcPr>
            <w:tcW w:w="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Гоголя</w:t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2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2112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70301</w:t>
            </w:r>
          </w:p>
        </w:tc>
        <w:tc>
          <w:tcPr>
            <w:tcW w:w="2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  <w:t>https://www.google.ru/maps/place/58°19'16.0%22N+82°58'13.1%22E/@58.32112,82.9677261,486m/data=!3m2!1e3!4b1!4m4!3m3!8m2!3d58.32112!4d82.970301?entry=ttu&amp;g_ep=EgoyMDI0MDkxNi4wIKXMDSoASAFQAw%3D%3D</w:t>
            </w:r>
          </w:p>
        </w:tc>
        <w:tc>
          <w:tcPr>
            <w:tcW w:w="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,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</w:p>
        </w:tc>
        <w:tc>
          <w:tcPr>
            <w:tcW w:w="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-М»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46779025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л. Гогол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85/2</w:t>
            </w:r>
          </w:p>
        </w:tc>
      </w:tr>
      <w:tr>
        <w:trPr>
          <w:trHeight w:val="1590" w:hRule="atLeast"/>
        </w:trPr>
        <w:tc>
          <w:tcPr>
            <w:tcW w:w="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6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Победы</w:t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60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58.324552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82.8919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2"/>
                <w:szCs w:val="22"/>
                <w:u w:val="none"/>
                <w:em w:val="none"/>
              </w:rPr>
              <w:t>https://www.google.ru/maps/place/58°19'28.4%22N+82°53'31.1%22E/@58.324552,82.8894021,17z/data=!3m1!4b1!4m4!3m3!8m2!3d58.324552!4d82.891977?entry=ttu</w:t>
            </w:r>
          </w:p>
        </w:tc>
        <w:tc>
          <w:tcPr>
            <w:tcW w:w="336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</w:p>
        </w:tc>
        <w:tc>
          <w:tcPr>
            <w:tcW w:w="448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ИП Долханов Э.М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3270000000718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г. Колпашево, ул. Кирова, 34</w:t>
            </w:r>
          </w:p>
        </w:tc>
      </w:tr>
      <w:tr>
        <w:trPr>
          <w:trHeight w:val="1590" w:hRule="atLeast"/>
        </w:trPr>
        <w:tc>
          <w:tcPr>
            <w:tcW w:w="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Победы</w:t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</w:t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2440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90799</w:t>
            </w:r>
          </w:p>
        </w:tc>
        <w:tc>
          <w:tcPr>
            <w:tcW w:w="272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2"/>
                <w:szCs w:val="22"/>
                <w:u w:val="none"/>
                <w:em w:val="none"/>
              </w:rPr>
              <w:t>https://www.google.ru/maps/place/58°19'28.4%22N+82°53'31.1%22E/@58.324552,82.8894021,17z/data=!3m1!4b1!4m4!3m3!8m2!3d58.324552!4d82.891977?entry=ttu</w:t>
            </w:r>
          </w:p>
        </w:tc>
        <w:tc>
          <w:tcPr>
            <w:tcW w:w="336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</w:p>
        </w:tc>
        <w:tc>
          <w:tcPr>
            <w:tcW w:w="448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4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олханов Э.М.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00000007183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Профсоюзная, 8/1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 w:val="false"/>
      <w:bCs w:val="false"/>
      <w:i w:val="false"/>
      <w:strike w:val="false"/>
      <w:dstrike w:val="false"/>
      <w:outline w:val="false"/>
      <w:shadow w:val="false"/>
      <w:sz w:val="24"/>
      <w:szCs w:val="24"/>
      <w:em w:val="none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306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1">
    <w:name w:val="нум список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51:12Z</dcterms:created>
  <dc:creator/>
  <dc:description>Документ экспортирован из системы ГАРАНТ</dc:description>
  <dc:language>en-US</dc:language>
  <cp:lastModifiedBy/>
  <cp:lastPrinted>1995-11-21T17:41:00Z</cp:lastPrinted>
  <dcterms:modified xsi:type="dcterms:W3CDTF">2024-10-10T02:57:01Z</dcterms:modified>
  <cp:revision>139</cp:revision>
  <dc:subject/>
  <dc:title>Оглавление</dc:title>
</cp:coreProperties>
</file>