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6"/>
          <w:szCs w:val="26"/>
        </w:rPr>
        <w:t>14.10.2024</w:t>
        <w:tab/>
        <w:tab/>
        <w:tab/>
        <w:tab/>
        <w:tab/>
        <w:tab/>
        <w:tab/>
        <w:tab/>
        <w:tab/>
        <w:tab/>
        <w:tab/>
        <w:t xml:space="preserve">      № 734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 создании комиссии для приемки выполненных работ в рамках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реализации проекта «Обустройств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о пешеходного тротуара по ул.Лермонтова в с. Тогур»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 соответствии с ч. 6 ст.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в целях приемки выполненных работ в рамках реализации проекта 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.</w:t>
        <w:tab/>
        <w:t xml:space="preserve">Создать комиссию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для приемки выполненных работ в рамках реализации проекта 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1.</w:t>
        <w:tab/>
        <w:t>Состав комиссии для приемки выполненных работ в рамках реализации проекта 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,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.2.</w:t>
        <w:tab/>
        <w:t xml:space="preserve"> Положение о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комиссии для приемки выполненных работ в рамках реализации проекта 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,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.</w:t>
        <w:tab/>
        <w:t>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6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ородского поселения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63 33</w:t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-567" w:right="0" w:firstLine="567"/>
        <w:jc w:val="right"/>
        <w:rPr/>
      </w:pPr>
      <w:r>
        <w:rPr>
          <w:sz w:val="24"/>
          <w:szCs w:val="24"/>
        </w:rPr>
        <w:t>от 14.10.2024 № 734</w:t>
      </w:r>
    </w:p>
    <w:p>
      <w:pPr>
        <w:pStyle w:val="Normal"/>
        <w:ind w:left="-567" w:right="0" w:firstLine="567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став комиссии для приемки 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</w:t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98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0"/>
        <w:gridCol w:w="4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олжност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рошина 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едущий специалист по дорожной деятельности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тляков Сергей Игор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Заместитель Главы Колпашевского района по строительству и инфраструктуре Администрации Колпашевского райо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вченко Иван Викто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от населения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стюгова Наталья Александро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от насе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Кашлев Николай Васи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/>
      </w:pPr>
      <w:r>
        <w:rPr/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10.2024 № 7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комиссии дл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риемки 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Комиссия дл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риемки 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</w:t>
      </w:r>
      <w:r>
        <w:rPr>
          <w:sz w:val="26"/>
          <w:szCs w:val="26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риемки 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рмонтова в с. Тогур»</w:t>
      </w:r>
      <w:r>
        <w:rPr>
          <w:sz w:val="26"/>
          <w:szCs w:val="26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2) заслушивать на своих заседаниях представителей подрядной организации выполняющей работы по обустройству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пешеходного тротуара по ул.Лермонтова в с. Тогур </w:t>
      </w:r>
      <w:r>
        <w:rPr>
          <w:sz w:val="26"/>
          <w:szCs w:val="26"/>
        </w:rPr>
        <w:t>по вопросам, относящимся к компетенции Комисс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6.3. </w:t>
      </w:r>
      <w:r>
        <w:rPr>
          <w:bCs/>
          <w:sz w:val="26"/>
          <w:szCs w:val="26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6.4. </w:t>
      </w:r>
      <w:r>
        <w:rPr>
          <w:bCs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6.5. </w:t>
      </w:r>
      <w:r>
        <w:rPr>
          <w:bCs/>
          <w:sz w:val="26"/>
          <w:szCs w:val="26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7.3. оформляе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акт приемки законченных работ по обустройству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пешеходного тротуара по ул.Лермонтова в с. Тогур </w:t>
      </w:r>
      <w:r>
        <w:rPr>
          <w:bCs/>
          <w:sz w:val="26"/>
          <w:szCs w:val="26"/>
        </w:rPr>
        <w:t>по форме приложения 1 к настоящему Положению (далее — акт приемк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Заседание Комиссии правомочно, если на нём присутствует не менее половины общего числа членов Комиссии. Председатель Комиссии, заместитель председателя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10.</w:t>
        <w:tab/>
        <w:t xml:space="preserve">Решения </w:t>
      </w: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11.</w:t>
        <w:tab/>
        <w:t xml:space="preserve">Решения </w:t>
      </w: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приемки</w:t>
      </w:r>
      <w:r>
        <w:rPr>
          <w:sz w:val="26"/>
          <w:szCs w:val="26"/>
        </w:rPr>
        <w:t xml:space="preserve">, который подписывается всеми присутствующими членами </w:t>
      </w: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2.</w:t>
        <w:tab/>
        <w:t>Решения, принимаемые Комиссией, носят рекомендательный характер.</w:t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/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емки законченных работ п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обустройству 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пешеходного тротуара по ул.Лрмонтова в с. Тогур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, значение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№ и дату постано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устройству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ешеходного тротуара по ул.Лермонтова в с. Тогур</w:t>
      </w:r>
      <w:r>
        <w:rPr>
          <w:rFonts w:cs="Times New Roman" w:ascii="Times New Roman" w:hAnsi="Times New Roman"/>
        </w:rPr>
        <w:t>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 км по ______ км, находящегося в собственности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2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носящиеся к производству работ по </w:t>
      </w:r>
      <w:r>
        <w:rPr>
          <w:rFonts w:cs="Times New Roman" w:ascii="Times New Roman" w:hAnsi="Times New Roman"/>
          <w:sz w:val="24"/>
          <w:szCs w:val="24"/>
        </w:rPr>
        <w:t>обустройству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ешеходного тротуара по ул.Лермонтова в с. Тогур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 комиссия  установила следующее:</w:t>
      </w:r>
    </w:p>
    <w:p>
      <w:pPr>
        <w:pStyle w:val="Style25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 процессе ремонта имелись следующие отступления от утвержденного проекта (технического задания), технических правил по </w:t>
      </w:r>
      <w:r>
        <w:rPr>
          <w:rFonts w:cs="Times New Roman" w:ascii="Times New Roman" w:hAnsi="Times New Roman"/>
          <w:sz w:val="24"/>
          <w:szCs w:val="24"/>
        </w:rPr>
        <w:t>обустройству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ешеходного тротуара по ул.Лермонтова в с. Тогур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согласованные с проектной организацией </w:t>
      </w:r>
      <w:r>
        <w:rPr>
          <w:rFonts w:cs="Times New Roman" w:ascii="Times New Roman" w:hAnsi="Times New Roman"/>
        </w:rPr>
        <w:t xml:space="preserve">и заказчиком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ая к приемке линия уличного освещения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линии/ адрес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 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общую  оценку  качества  работ 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4-10-09T15:59:00Z</cp:lastPrinted>
  <dcterms:modified xsi:type="dcterms:W3CDTF">2024-10-14T09:05:32Z</dcterms:modified>
  <cp:revision>54</cp:revision>
  <dc:subject/>
  <dc:title>ПРОЕКТ</dc:title>
</cp:coreProperties>
</file>