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597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635" r="-576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16.10.2024</w:t>
        <w:tab/>
        <w:tab/>
        <w:tab/>
        <w:tab/>
        <w:tab/>
        <w:tab/>
        <w:tab/>
        <w:tab/>
        <w:tab/>
        <w:tab/>
        <w:t xml:space="preserve">                 № 747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3 октября 2014 года № 582 «Об утверждении Положения об оплате труда и предоставлении ежегодных оплачиваемых отпусках работникам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енного учреждения «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В целях совершенствования системы оплаты труда работников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оплате труда и предоставлении ежегодных оплачиваемых отпусках работникам муниципального казенного учреждения «Имущество», утвержденное постановлением Администрации Колпашевского городского поселения от 13 октября 2014 года № 582 следующие изменени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ложению изложить в следующей редакци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57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</w:t>
      </w:r>
    </w:p>
    <w:p>
      <w:pPr>
        <w:pStyle w:val="Heading9"/>
        <w:spacing w:before="0" w:after="0"/>
        <w:ind w:left="57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 оплате т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редоставлении ежегодных оплачиваемых отпус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ботник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казенного учреждения «Имущество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 главного бухгалтера устанавливается в следующих разме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23"/>
      </w:tblGrid>
      <w:tr>
        <w:trPr>
          <w:trHeight w:val="8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9" w:righ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6 – 21 964</w:t>
            </w:r>
          </w:p>
        </w:tc>
      </w:tr>
      <w:tr>
        <w:trPr>
          <w:trHeight w:val="56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 – 15 6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окладов работников учреждения по соответствующи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-квалификационным группа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2925"/>
      </w:tblGrid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81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первого уровн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7 –  6 942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3 – 7 462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3 – 7 808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09 – 8 155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56 – 8 676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7 – 9 023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 024 – 9 717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8 – 10 410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11 – 12 145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6 – 13 881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82 – 15 6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ё действие на правоотношения, возникшие с 1 октября 2024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Комитет по управлению имуществом</dc:creator>
  <dc:description/>
  <dc:language>en-US</dc:language>
  <cp:lastModifiedBy/>
  <cp:lastPrinted>2024-10-17T09:33:00Z</cp:lastPrinted>
  <dcterms:modified xsi:type="dcterms:W3CDTF">2024-10-18T09:44:49Z</dcterms:modified>
  <cp:revision>7</cp:revision>
  <dc:subject/>
  <dc:title>       </dc:title>
</cp:coreProperties>
</file>