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820"/>
        <w:gridCol w:w="3714"/>
      </w:tblGrid>
      <w:tr>
        <w:trPr>
          <w:trHeight w:val="1445" w:hRule="atLeast"/>
        </w:trPr>
        <w:tc>
          <w:tcPr>
            <w:tcW w:w="337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00100" cy="873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56" t="-5250" r="-5956" b="-5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06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.10.2024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№ 749</w:t>
      </w:r>
    </w:p>
    <w:p>
      <w:pPr>
        <w:pStyle w:val="Normal"/>
        <w:spacing w:before="480" w:after="0"/>
        <w:jc w:val="center"/>
        <w:rPr/>
      </w:pPr>
      <w:bookmarkStart w:id="0" w:name="__DdeLink__20_910073960"/>
      <w:bookmarkStart w:id="1" w:name="__DdeLink__0_1654671549"/>
      <w:bookmarkStart w:id="2" w:name="__DdeLink__11_73629805"/>
      <w:bookmarkStart w:id="3" w:name="__DdeLink__12_3130186493"/>
      <w:bookmarkStart w:id="4" w:name="__DdeLink__6_2322298156"/>
      <w:bookmarkStart w:id="5" w:name="__DdeLink__5_611929086"/>
      <w:bookmarkStart w:id="6" w:name="__DdeLink__2_1187440481"/>
      <w:bookmarkStart w:id="7" w:name="__DdeLink__7_1237043508"/>
      <w:bookmarkStart w:id="8" w:name="__DdeLink__20_3398075136"/>
      <w:bookmarkStart w:id="9" w:name="__DdeLink__612_989896176"/>
      <w:bookmarkStart w:id="10" w:name="__DdeLink__17_1008911578"/>
      <w:bookmarkStart w:id="11" w:name="__DdeLink__17_975057549"/>
      <w:bookmarkStart w:id="12" w:name="__DdeLink__3_2199250332"/>
      <w:bookmarkEnd w:id="7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Об утверждении реестра размещения </w:t>
      </w:r>
      <w:bookmarkStart w:id="13" w:name="__DdeLink__7_3397743336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bookmarkEnd w:id="13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  <w:bookmarkEnd w:id="1"/>
      <w:bookmarkEnd w:id="2"/>
      <w:bookmarkEnd w:id="3"/>
      <w:bookmarkEnd w:id="4"/>
      <w:bookmarkEnd w:id="5"/>
      <w:bookmarkEnd w:id="6"/>
      <w:bookmarkEnd w:id="8"/>
      <w:bookmarkEnd w:id="9"/>
      <w:bookmarkEnd w:id="10"/>
      <w:bookmarkEnd w:id="11"/>
      <w:bookmarkEnd w:id="12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4" w:name="__DdeLink__7_1237043508"/>
      <w:bookmarkStart w:id="15" w:name="__DdeLink__7_1237043508"/>
      <w:bookmarkEnd w:id="15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bookmarkStart w:id="16" w:name="__DdeLink__109_20594492"/>
      <w:bookmarkStart w:id="17" w:name="__DdeLink__22_3793142455"/>
      <w:r>
        <w:rPr>
          <w:rFonts w:cs="Times New Roman" w:ascii="Times New Roman" w:hAnsi="Times New Roman"/>
          <w:sz w:val="24"/>
          <w:szCs w:val="24"/>
        </w:rPr>
        <w:t xml:space="preserve">В целях актуализации реестра размещения 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контейнерных площадок для временного хранения твердых коммунальных отходов</w:t>
      </w:r>
      <w:bookmarkEnd w:id="17"/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 xml:space="preserve"> юридическими лицами, индивидуальными предпринимателями на территории Колпашевского городского поселения</w:t>
      </w:r>
      <w:bookmarkEnd w:id="16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1.</w:t>
      </w:r>
      <w:bookmarkStart w:id="18" w:name="__DdeLink__16_2872561347"/>
      <w:bookmarkStart w:id="19" w:name="__DdeLink__18_2872561347"/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ом № 266 согласно приложению к настоящему постановлению.</w:t>
      </w:r>
      <w:bookmarkStart w:id="20" w:name="__DdeLink__50_4049503997"/>
      <w:bookmarkEnd w:id="18"/>
      <w:bookmarkEnd w:id="19"/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3. 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Контроль за выполнением настоящего постановления возложить на заместителя Главы Колпашевского городского поселения Волкова А.А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ab/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даты официального опубликования.</w:t>
      </w:r>
      <w:bookmarkEnd w:id="20"/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5096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5096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.Н.Порошина</w:t>
      </w:r>
    </w:p>
    <w:p>
      <w:pPr>
        <w:sectPr>
          <w:type w:val="nextPage"/>
          <w:pgSz w:w="11906" w:h="16838"/>
          <w:pgMar w:left="1380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 63 33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т 18.10.2024 № 749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413" w:type="dxa"/>
        <w:jc w:val="left"/>
        <w:tblInd w:w="-7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90"/>
        <w:gridCol w:w="1185"/>
        <w:gridCol w:w="1080"/>
        <w:gridCol w:w="630"/>
        <w:gridCol w:w="915"/>
        <w:gridCol w:w="960"/>
        <w:gridCol w:w="2490"/>
        <w:gridCol w:w="510"/>
        <w:gridCol w:w="840"/>
        <w:gridCol w:w="465"/>
        <w:gridCol w:w="225"/>
        <w:gridCol w:w="1320"/>
        <w:gridCol w:w="1230"/>
        <w:gridCol w:w="1463"/>
      </w:tblGrid>
      <w:tr>
        <w:trPr>
          <w:trHeight w:val="1590" w:hRule="atLeast"/>
        </w:trPr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266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шевский район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Тогур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пер. Клубный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kern w:val="2"/>
                <w:sz w:val="20"/>
                <w:szCs w:val="20"/>
                <w:u w:val="none"/>
                <w:em w:val="none"/>
                <w:lang w:val="ru-RU" w:eastAsia="zh-CN" w:bidi="hi-IN"/>
              </w:rPr>
              <w:t>58.361373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A"/>
                <w:sz w:val="20"/>
                <w:szCs w:val="20"/>
                <w:u w:val="none"/>
                <w:em w:val="none"/>
              </w:rPr>
              <w:t>82.82959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563C1"/>
                <w:sz w:val="20"/>
                <w:szCs w:val="20"/>
                <w:u w:val="none"/>
                <w:em w:val="none"/>
              </w:rPr>
              <w:t>https://www.google.ru/maps/place/58°21'40.9%22N+82°49'46.5%22E/@58.361373,82.8270191,484m/data=!3m2!1e3!4b1!4m4!3m3!8m2!3d58.361373!4d82.829594?entry=ttu&amp;g_ep=EgoyMDI0MDkxOC4xIKXMDSoASAFQAw%3D%3D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1,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Бетонная плит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ИП Просеков Ю.Г.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kern w:val="2"/>
                <w:sz w:val="20"/>
                <w:szCs w:val="20"/>
                <w:lang w:val="ru-RU" w:eastAsia="zh-CN" w:bidi="hi-IN"/>
              </w:rPr>
              <w:t>324700000036188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с. Тогур, пер. Клубный, 5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PMingLiU;新細明體" w:cs="Times New Roman"/>
      <w:b w:val="false"/>
      <w:bCs w:val="false"/>
      <w:i w:val="false"/>
      <w:strike w:val="false"/>
      <w:dstrike w:val="false"/>
      <w:outline w:val="false"/>
      <w:shadow w:val="false"/>
      <w:sz w:val="24"/>
      <w:szCs w:val="24"/>
      <w:em w:val="none"/>
      <w:lang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</w:rPr>
  </w:style>
  <w:style w:type="character" w:styleId="Emphasis">
    <w:name w:val="Emphasis"/>
    <w:qFormat/>
    <w:rPr>
      <w:i/>
      <w:iCs/>
    </w:rPr>
  </w:style>
  <w:style w:type="character" w:styleId="Style20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6">
    <w:name w:val="МУ Обычный стиль"/>
    <w:basedOn w:val="Normal"/>
    <w:qFormat/>
    <w:pPr>
      <w:tabs>
        <w:tab w:val="clear" w:pos="306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/>
    <w:rPr/>
  </w:style>
  <w:style w:type="paragraph" w:styleId="Style28">
    <w:name w:val="Заголовок таблицы"/>
    <w:basedOn w:val="Style27"/>
    <w:qFormat/>
    <w:pPr/>
    <w:rPr/>
  </w:style>
  <w:style w:type="paragraph" w:styleId="11">
    <w:name w:val="нум список 1"/>
    <w:qFormat/>
    <w:pPr>
      <w:widowControl/>
      <w:suppressAutoHyphens w:val="true"/>
      <w:kinsoku w:val="true"/>
      <w:overflowPunct w:val="true"/>
      <w:autoSpaceDE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9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27:26Z</dcterms:created>
  <dc:creator/>
  <dc:description>Документ экспортирован из системы ГАРАНТ</dc:description>
  <dc:language>en-US</dc:language>
  <cp:lastModifiedBy/>
  <cp:lastPrinted>1995-11-21T17:41:00Z</cp:lastPrinted>
  <dcterms:modified xsi:type="dcterms:W3CDTF">2024-10-18T09:36:37Z</dcterms:modified>
  <cp:revision>139</cp:revision>
  <dc:subject/>
  <dc:title>Оглавление</dc:title>
</cp:coreProperties>
</file>