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3.10.2024</w:t>
        <w:tab/>
        <w:tab/>
        <w:tab/>
        <w:tab/>
        <w:tab/>
        <w:tab/>
        <w:tab/>
        <w:tab/>
        <w:tab/>
        <w:tab/>
        <w:t xml:space="preserve">               № 75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5 ноября 2017 года № 806 «О 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семей нуждающимися в жилых помещениях на территории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городское поселение» изменение, изложив приложение 3 постановления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 к постановлению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5.11.2017 № 806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знанию молодых семей нуждающимися в жилых помещениях на территории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25"/>
      </w:tblGrid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Юрий Валерье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Ольга Николае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 специалист по вопросам жилищного фонда отдела управления муниципальным хозяйством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7:00Z</dcterms:created>
  <dc:creator>Наталья</dc:creator>
  <dc:description/>
  <dc:language>en-US</dc:language>
  <cp:lastModifiedBy/>
  <cp:lastPrinted>2024-05-24T12:13:00Z</cp:lastPrinted>
  <dcterms:modified xsi:type="dcterms:W3CDTF">2024-10-23T02:26:25Z</dcterms:modified>
  <cp:revision>3</cp:revision>
  <dc:subject/>
  <dc:title>ПРОЕКТ</dc:title>
</cp:coreProperties>
</file>