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00100" cy="87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52" t="-5334" r="-6052" b="-5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06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.10.2024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№ 758</w:t>
      </w:r>
    </w:p>
    <w:p>
      <w:pPr>
        <w:pStyle w:val="Normal"/>
        <w:spacing w:before="480" w:after="0"/>
        <w:jc w:val="center"/>
        <w:rPr/>
      </w:pPr>
      <w:bookmarkStart w:id="0" w:name="__DdeLink__21_1247239500"/>
      <w:bookmarkStart w:id="1" w:name="__DdeLink__3_2199250332"/>
      <w:bookmarkStart w:id="2" w:name="__DdeLink__17_975057549"/>
      <w:bookmarkStart w:id="3" w:name="__DdeLink__17_1008911578"/>
      <w:bookmarkStart w:id="4" w:name="__DdeLink__612_989896176"/>
      <w:bookmarkStart w:id="5" w:name="__DdeLink__20_3398075136"/>
      <w:bookmarkStart w:id="6" w:name="__DdeLink__7_1237043508"/>
      <w:bookmarkStart w:id="7" w:name="__DdeLink__2_1187440481"/>
      <w:bookmarkStart w:id="8" w:name="__DdeLink__5_611929086"/>
      <w:bookmarkStart w:id="9" w:name="__DdeLink__6_2322298156"/>
      <w:bookmarkStart w:id="10" w:name="__DdeLink__12_3130186493"/>
      <w:bookmarkStart w:id="11" w:name="__DdeLink__11_73629805"/>
      <w:bookmarkStart w:id="12" w:name="__DdeLink__0_1654671549"/>
      <w:bookmarkStart w:id="13" w:name="__DdeLink__20_910073960"/>
      <w:bookmarkEnd w:id="6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размещения </w:t>
      </w:r>
      <w:bookmarkStart w:id="14" w:name="__DdeLink__7_339774333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14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1"/>
      <w:bookmarkEnd w:id="2"/>
      <w:bookmarkEnd w:id="3"/>
      <w:bookmarkEnd w:id="4"/>
      <w:bookmarkEnd w:id="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_DdeLink__7_1237043508"/>
      <w:bookmarkStart w:id="16" w:name="__DdeLink__7_1237043508"/>
      <w:bookmarkEnd w:id="16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17" w:name="__DdeLink__22_3793142455"/>
      <w:bookmarkStart w:id="18" w:name="__DdeLink__109_20594492"/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естра размещения 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</w:t>
      </w:r>
      <w:bookmarkEnd w:id="17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юридическими лицами, индивидуальными предпринимателями на территории Колпашевского городского поселения</w:t>
      </w:r>
      <w:bookmarkEnd w:id="18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</w:r>
      <w:bookmarkStart w:id="19" w:name="__DdeLink__18_2872561347"/>
      <w:bookmarkStart w:id="20" w:name="__DdeLink__16_2872561347"/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Администрации Колпашевского городского поселения от </w:t>
        <w:br/>
        <w:t>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изменение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ами № 267 - 268 согласно приложению к настоящему постановлению.</w:t>
      </w:r>
      <w:bookmarkStart w:id="21" w:name="__DdeLink__50_4049503997"/>
      <w:bookmarkEnd w:id="19"/>
      <w:bookmarkEnd w:id="20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3.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нтроль за вы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публикования.</w:t>
      </w:r>
      <w:bookmarkEnd w:id="21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                                                                                                           А.В.Щукин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Порошина</w:t>
      </w:r>
    </w:p>
    <w:p>
      <w:pPr>
        <w:sectPr>
          <w:type w:val="nextPage"/>
          <w:pgSz w:w="11906" w:h="16838"/>
          <w:pgMar w:left="1380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63 33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23.10.2024 № 758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062" w:type="dxa"/>
        <w:jc w:val="left"/>
        <w:tblInd w:w="-3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420"/>
        <w:gridCol w:w="1080"/>
        <w:gridCol w:w="1180"/>
        <w:gridCol w:w="580"/>
        <w:gridCol w:w="960"/>
        <w:gridCol w:w="960"/>
        <w:gridCol w:w="2440"/>
        <w:gridCol w:w="580"/>
        <w:gridCol w:w="840"/>
        <w:gridCol w:w="460"/>
        <w:gridCol w:w="280"/>
        <w:gridCol w:w="1080"/>
        <w:gridCol w:w="1240"/>
        <w:gridCol w:w="1462"/>
      </w:tblGrid>
      <w:tr>
        <w:trPr>
          <w:trHeight w:val="159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6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__DdeLink__0_3571423530"/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  <w:bookmarkEnd w:id="22"/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Кирпичная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77/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58.330386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82.8735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  <w:t>https://www.google.ru/maps/place/58°19'49.4%22N+82°52'24.7%22E/@58.330386,82.8709531,17z/data=!3m1!4b1!4m4!3m3!8m2!3d58.330386!4d82.873528?entry=ttu&amp;g_ep=EgoyMDI0MTAwMi4xIKXMDSoASAFQAw%3D%3D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bookmarkStart w:id="23" w:name="__DdeLink__2_3571423530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  <w:bookmarkEnd w:id="23"/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ИП Акопян А.М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047028250002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г. Колпашево, ул. Кирпичная, 65</w:t>
            </w:r>
          </w:p>
        </w:tc>
      </w:tr>
      <w:tr>
        <w:trPr>
          <w:trHeight w:val="159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Голещихина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0/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58.32556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9133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  <w:t>ttps://www.google.ru/maps/place/58°19'32.0"N+82°53'28.8"E/@58.325568,82.8887601,17z/data=!3m1!4b1!4m4!3m3!8m2!3d58.325568!4d82.891335?entry=ttu&amp;g_ep=EgoyMDI0MTAwMi4xIKXMDSoASAFQAw%3D%3D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ИП Соловьева Е.А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2270310001709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Победы, 68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306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30:13Z</dcterms:created>
  <dc:creator/>
  <dc:description>Документ экспортирован из системы ГАРАНТ</dc:description>
  <dc:language>en-US</dc:language>
  <cp:lastModifiedBy/>
  <cp:lastPrinted>2024-10-23T09:35:00Z</cp:lastPrinted>
  <dcterms:modified xsi:type="dcterms:W3CDTF">2024-10-23T02:36:58Z</dcterms:modified>
  <cp:revision>141</cp:revision>
  <dc:subject/>
  <dc:title>Оглавление</dc:title>
</cp:coreProperties>
</file>