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843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rFonts w:cs="Times New Roman" w:ascii="Times New Roman" w:hAnsi="Times New Roman"/>
          <w:lang w:val="ru-RU"/>
        </w:rPr>
        <w:t>23.10.2024</w:t>
        <w:tab/>
        <w:tab/>
        <w:tab/>
        <w:tab/>
        <w:tab/>
        <w:tab/>
        <w:tab/>
        <w:tab/>
        <w:tab/>
        <w:tab/>
        <w:tab/>
        <w:t xml:space="preserve">        № 759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autoSpaceDE w:val="false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4524" w:leader="none"/>
        </w:tabs>
        <w:autoSpaceDE w:val="false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 внесении изменений в постановление Администрации Колпашевского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lang w:val="ru-RU"/>
        </w:rPr>
        <w:t>городского поселения от 31 октября 2023 года № 822 «</w:t>
      </w:r>
      <w:r>
        <w:rPr>
          <w:rFonts w:cs="Times New Roman" w:ascii="Times New Roman" w:hAnsi="Times New Roman"/>
          <w:lang w:val="ru-RU"/>
        </w:rPr>
        <w:t xml:space="preserve">Об утверждении муниципальной программы «Управление и распоряжение имуществом, находящимся в муниципальной собственности муниципального образования «Колпашевское городское поселение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2024 – 2028 г.г.»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-1" w:firstLine="708"/>
        <w:jc w:val="both"/>
        <w:rPr/>
      </w:pPr>
      <w:r>
        <w:rPr>
          <w:rFonts w:cs="Times New Roman" w:ascii="Times New Roman" w:hAnsi="Times New Roman"/>
          <w:lang w:val="ru-RU"/>
        </w:rPr>
        <w:t>В целях приведения нормативного правового акта в соответствие с</w:t>
      </w:r>
      <w:r>
        <w:rPr>
          <w:rFonts w:cs="Times New Roman" w:ascii="Times New Roman" w:hAnsi="Times New Roman"/>
          <w:bCs/>
          <w:lang w:val="ru-RU"/>
        </w:rPr>
        <w:t xml:space="preserve"> действующим законодательством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ЯЮ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lang w:val="ru-RU"/>
        </w:rPr>
      </w:pPr>
      <w:bookmarkStart w:id="0" w:name="sub_1"/>
      <w:r>
        <w:rPr>
          <w:rFonts w:cs="Times New Roman" w:ascii="Times New Roman" w:hAnsi="Times New Roman"/>
          <w:lang w:val="ru-RU"/>
        </w:rPr>
        <w:t>1. Внести в приложение к постановлению Администрации Колпашевского городского поселения от 31 октября 2023 года № 822 «Об утверждении муниципальной программы «Управление и распоряжение имуществом, находящимся в муниципальной собственности муниципального образования «Колпашевское городское поселение на 2024 – 2028 г.г.» (далее – муниципальная программа) следующие изменения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Раздел «Паспорт»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й программы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967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40"/>
        <w:gridCol w:w="1125"/>
        <w:gridCol w:w="1140"/>
        <w:gridCol w:w="1140"/>
        <w:gridCol w:w="1125"/>
        <w:gridCol w:w="1165"/>
      </w:tblGrid>
      <w:tr>
        <w:trPr>
          <w:trHeight w:val="7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57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ы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и распоряжение имуществом, находящимся в муниципальной собственности муниципального образования «Колпашевское городское поселение на 2024 – 2028 г.г.</w:t>
            </w:r>
          </w:p>
        </w:tc>
      </w:tr>
      <w:tr>
        <w:trPr>
          <w:trHeight w:val="8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ания для разработки программы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споряжение Администрации Колпашевского городского поселения от 28.09.2023 № 416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азчик программы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олпашевского городского поселения</w:t>
            </w:r>
          </w:p>
        </w:tc>
      </w:tr>
      <w:tr>
        <w:trPr>
          <w:trHeight w:val="5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работчик программы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ниципальное казённое учреждение «Имущество»</w:t>
            </w:r>
          </w:p>
        </w:tc>
      </w:tr>
      <w:tr>
        <w:trPr>
          <w:trHeight w:val="5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уратор программы 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аместитель Главы Колпашевского городского поселения </w:t>
            </w:r>
          </w:p>
        </w:tc>
      </w:tr>
      <w:tr>
        <w:trPr>
          <w:trHeight w:val="21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6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ниципальное казённое учреждение «Имущество»</w:t>
            </w:r>
          </w:p>
        </w:tc>
      </w:tr>
      <w:tr>
        <w:trPr>
          <w:trHeight w:val="59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и (этапы) реализации программы (подпрограмм)</w:t>
            </w:r>
          </w:p>
        </w:tc>
        <w:tc>
          <w:tcPr>
            <w:tcW w:w="6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 г.г.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и программы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изация неналоговых доходов местного бюджета от сдачи в аренду земельных участков, имущества, временно неиспользуемого, для выполнения полномочий муниципального образования «Колпашевское городское поселение</w:t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ые задачи программы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355" w:leader="none"/>
              </w:tabs>
              <w:autoSpaceDE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величение объема поступлений в бюджет Колпашевского городского поселения по неналоговым доходам от сдачи в аренду муниципального имущества</w:t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еречень подпрограмм (основных направлений) программы 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 Повышение эффективности использования муниципального имущества и земельных участк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 Содержание временно неиспользуемого имуществ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 Содержание имущества, переданного во владение и пользование.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ёмы и источники финансирования программы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й объём финансирования, в тыс. руб., в т.ч. по годам реализации:</w:t>
            </w:r>
          </w:p>
        </w:tc>
      </w:tr>
      <w:tr>
        <w:trPr>
          <w:trHeight w:val="5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 источник</w:t>
            </w:r>
            <w:r>
              <w:rPr>
                <w:rFonts w:cs="Times New Roman" w:ascii="Times New Roman" w:hAnsi="Times New Roman"/>
              </w:rPr>
              <w:t>ам финансир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 486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 180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 180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 180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 180,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 207,9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 486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 180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 180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 180,3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 180,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 207,9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жидаемые конечные результаты программы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объема поступлений в бюджет Колпашевского городского поселения по неналоговым доходам от сдачи в аренду муниципального имущества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дминистрация Колпашевского городского поселения осуществляет управление и контроль за исполнением программы.</w:t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иложение к муниципальной программе «Управление и распоряжение имуществом, находящимся в муниципальной собственности муниципального образования «Колпашевское городское поселение на 2024 – 2028 г.г.» изложить в следующей редакции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астоящее постановление вступает в силу с даты официального опубликован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Контроль за выполнением настоящего постановления возложить на заместителя Главы Колпашевского городского поселения Волкова А.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Колпашевского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ородског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селения                                                                                                       А.В.Щук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.А.Подшивал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bookmarkStart w:id="1" w:name="sub_1"/>
      <w:r>
        <w:rPr>
          <w:rFonts w:cs="Times New Roman" w:ascii="Times New Roman" w:hAnsi="Times New Roman"/>
          <w:sz w:val="22"/>
          <w:szCs w:val="22"/>
          <w:lang w:val="ru-RU"/>
        </w:rPr>
        <w:t>5 24 92</w:t>
      </w:r>
      <w:bookmarkEnd w:id="1"/>
    </w:p>
    <w:tbl>
      <w:tblPr>
        <w:tblW w:w="3621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</w:tblGrid>
      <w:tr>
        <w:trPr/>
        <w:tc>
          <w:tcPr>
            <w:tcW w:w="362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ложение к муниципальной программе «Управление и распоряжение имуществом, находящимся в муниципальной собственности муниципального образования «Колпашевское городское поселение на 2024 – 2028 г.г.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истема программных мероприятий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«Управление и распоряжение имуществом, находящимся в муниципальной собственности муниципального образования «Колпашевское городское поселение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2024 – 2028 г.г.»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4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3"/>
        <w:gridCol w:w="1605"/>
        <w:gridCol w:w="1190"/>
        <w:gridCol w:w="838"/>
        <w:gridCol w:w="1000"/>
        <w:gridCol w:w="1000"/>
        <w:gridCol w:w="1000"/>
        <w:gridCol w:w="1543"/>
        <w:gridCol w:w="2645"/>
        <w:gridCol w:w="1166"/>
      </w:tblGrid>
      <w:tr>
        <w:trPr>
          <w:trHeight w:val="78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именование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спол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роки реализации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ъем и источники финансирования (тыс. руб.)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казатель оценки выполнения мероприятий </w:t>
            </w:r>
          </w:p>
        </w:tc>
      </w:tr>
      <w:tr>
        <w:trPr>
          <w:trHeight w:val="88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редства ФБ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редства ОБ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редства МБ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средства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начение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вышение эффективности использования муниципального имущества и земельных участков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униципальное казённое учреждение «Имущество»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1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1,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объектов, подлежащих аренде, продаже (объявления в газету)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 менее 5 (ежегодно)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2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2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муниципальных жилых помещений, по которым заключены договора социального найма (рассылка квитанций, сбор и перечисление денежных средств за наем жилья, услуги по сопровождению программы 1С:Предприятие: Учет в управляющих компаниях ЖКХ, ТСЖ и ЖСК).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(ежегодно)</w:t>
            </w:r>
          </w:p>
        </w:tc>
      </w:tr>
      <w:tr>
        <w:trPr>
          <w:trHeight w:val="405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1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1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1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1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1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1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1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1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89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89,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имущества и земельных участков для проведения оценки, кадастровых работ (оценка, межевание, изготовление тех. паспортов)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 менее 600 (ежегодно)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18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18,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18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18,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18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18,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18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18,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9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9,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объектов, по которым будет проведен ремонт нежилых зданий и жилых помещений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 менее 2 (ежегодно)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9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9,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объектов, по которым произведены расходы на техническое обслуживание и сохранность нежилого помещения по адресу: д.Север, ул.Береговая, д.22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(ежегодно)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6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6,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6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6,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6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6,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6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6,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9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9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объектов, по которым будет изготовлена проектно-сметная документация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 менее 2 (ежегодно)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24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24,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объектов, по которым произведены расходы на оплату коммунальных услуг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Не более 4 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6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6,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приобретенных ИБП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Не менее 2 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9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9,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приобретенных сооружений с установкой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 более 1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временно неиспользуемого имущества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униципальное казённое учреждение «Имущество»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63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63,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объектов, по которым произведены расходы на оплату коммунальных услуг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Не более 21 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2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2,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2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2,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2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2,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2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2,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оказанных транспортных услуг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объектов, по которым произведены расходы на услуги по содержанию и текущему ремонту жилого многоквартирного дома (с.Тогур, ул.Ленина,  д.1)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(ежегодно)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89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89,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плата задолженности по определению Арбитражного суда Томской области 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имущества, переданного во владение и пользование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униципальное казённое учреждение «Имущество»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2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2,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транспортных средств, за которые необходимо произвести оплату налогов, гос.пошлины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 более 40 (ежегодно)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2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2,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2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2,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2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2,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2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2,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,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запчастей, приобретаемых для замены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(ежегодно)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27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27,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27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27,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27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27,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27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27,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1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1,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объектов, по которым произведены расходы на оплату коммунальных услуг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Не более 21 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6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6,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объектов, по которым будет проведен ремонт двигателя РП-35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8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8,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объектов, по которым проведен ремонт системы электроснабжения нежилого помещения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обретение насосных агрегатов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 менее 4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объектов, по которым изготовлена проектная документаци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8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8,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обретение МЗ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Не менее 5 </w:t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9">
    <w:name w:val="Основной текст с отступом Знак"/>
    <w:qFormat/>
    <w:rPr>
      <w:rFonts w:ascii="Calibri" w:hAnsi="Calibri" w:cs="Calibri"/>
      <w:sz w:val="24"/>
      <w:szCs w:val="24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12" w:before="180" w:after="240"/>
      <w:ind w:left="0" w:right="0" w:hanging="400"/>
      <w:jc w:val="both"/>
    </w:pPr>
    <w:rPr>
      <w:rFonts w:ascii="Times New Roman" w:hAnsi="Times New Roman" w:cs="Times New Roman"/>
      <w:spacing w:val="3"/>
      <w:sz w:val="21"/>
      <w:szCs w:val="21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56:00Z</dcterms:created>
  <dc:creator>User</dc:creator>
  <dc:description/>
  <dc:language>en-US</dc:language>
  <cp:lastModifiedBy/>
  <cp:lastPrinted>2024-10-07T09:35:00Z</cp:lastPrinted>
  <dcterms:modified xsi:type="dcterms:W3CDTF">2024-10-23T05:30:24Z</dcterms:modified>
  <cp:revision>19</cp:revision>
  <dc:subject/>
  <dc:title/>
</cp:coreProperties>
</file>