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101" r="-1153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48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09.02.</w:t>
      </w:r>
      <w:r>
        <w:rPr>
          <w:sz w:val="28"/>
          <w:szCs w:val="28"/>
        </w:rPr>
        <w:t>2024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u w:val="none"/>
        </w:rPr>
        <w:t>№ 76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му унитарному предприятию «Колпашевский водоканал» на финансовое обеспечение затрат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вязанных с организацией теплоснабж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а основании решения Совета Колпашевского городского поселения от 30 ноября 2023 года № 35 «О бюджете муниципального образования «Колпашевское городское поселение» на 2024 год и на плановый период 2025 и 2026 годов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, Порядком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, утвержден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го постановлением Администрации Колпашевского городского поселения от 16</w:t>
      </w:r>
      <w:r>
        <w:rPr>
          <w:rFonts w:cs="Times New Roman" w:ascii="Times New Roman" w:hAnsi="Times New Roman"/>
          <w:sz w:val="28"/>
          <w:szCs w:val="28"/>
        </w:rPr>
        <w:t xml:space="preserve"> октября 2023 года № 772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финансового обеспечения затрат муниципаль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ого унитарного предприятия «Колпашевский водоканал», связанных с организацией теплоснабж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. Предоставить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муниципальному унитарному предприятию «Колпашевский водоканал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субсидию в сумме 4 510 0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(четыре миллиона пятьсот десять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на финансовое обеспечение затрат, связанных с организацией теплоснабж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. Отделу бухгалтерского учета и отчетности Администрации Колпашевского городского поселения перечислить субсидию в размер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4 510 0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(четыре миллиона пятьсот десять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срок до 1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февраля 2024 года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реквизитам, указанным в заключенном с получателем субсидии соглашении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предоставлении субсидии муниципальному унитарному предприятию «Колпашевский водоканал» на финансовое обеспечение затрат, связанных с организацией теплоснабж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5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заместителя Главы Колпашевского  городского 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4-02-09T09:21:00Z</cp:lastPrinted>
  <dcterms:modified xsi:type="dcterms:W3CDTF">2024-02-09T02:19:20Z</dcterms:modified>
  <cp:revision>63</cp:revision>
  <dc:subject/>
  <dc:title>АДМИНИСТРАЦИИ КОЛПАШЕВСКОГО ГОРОДСКОГО ПОСЕЛЕНИЯ ТОМСКОЙ ОБЛАСТИ</dc:title>
</cp:coreProperties>
</file>