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9.10.2024</w:t>
        <w:tab/>
        <w:tab/>
        <w:tab/>
        <w:tab/>
        <w:tab/>
        <w:tab/>
        <w:tab/>
        <w:tab/>
        <w:tab/>
        <w:tab/>
        <w:tab/>
        <w:t xml:space="preserve">        № 777</w:t>
      </w:r>
    </w:p>
    <w:p>
      <w:pPr>
        <w:pStyle w:val="Normal"/>
        <w:spacing w:before="482" w:after="0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bidi w:val="0"/>
        <w:spacing w:before="0" w:after="0"/>
        <w:jc w:val="center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/>
        <w:t>от 26 мая 2023 №337 «Об утверждении Порядка формирования и ведения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еестра источников доходов бюджета муниципального образования </w:t>
      </w:r>
    </w:p>
    <w:p>
      <w:pPr>
        <w:pStyle w:val="Normal"/>
        <w:bidi w:val="0"/>
        <w:spacing w:before="0" w:after="0"/>
        <w:jc w:val="center"/>
        <w:rPr/>
      </w:pPr>
      <w:r>
        <w:rPr/>
        <w:t>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приведения нормативного правового акта органов местного самоуправления в соответствии с действующим законодательством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Внести в Порядок формирования и ведения реестра источников доходов бюджета муниципального образования «Колпашевское городское поселение» (далее – Порядок) утвержденный, постановлением Администрации Колпашевского городского поселения от 26 мая 2023 № 337 «Об утверждении Порядка формирования и ведения реестра источников доходов бюджета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 в пункте 8 исключить слова «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муниципального образования «Колпашевское городское поселение» (в случае если указанные органы и организации не осуществляют бюджетных полномочий администраторов доходов бюджета муниципального образования «Колпашевское городское поселение»)»;</w:t>
      </w:r>
    </w:p>
    <w:p>
      <w:pPr>
        <w:pStyle w:val="Normal"/>
        <w:ind w:left="0" w:right="0" w:firstLine="709"/>
        <w:jc w:val="both"/>
        <w:rPr/>
      </w:pPr>
      <w:r>
        <w:rPr/>
        <w:t>1.2 в подпункте «в» пункта 15 слова «ведения прогноза доходов бюджета» заменить словами «составления и ведения кассового плана исполнения бюджета»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В.Ком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4-10-22T10:38:00Z</cp:lastPrinted>
  <dcterms:modified xsi:type="dcterms:W3CDTF">2024-10-29T03:25:57Z</dcterms:modified>
  <cp:revision>18</cp:revision>
  <dc:subject/>
  <dc:title> </dc:title>
</cp:coreProperties>
</file>