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eastAsia="Times New Roman"/>
          <w:sz w:val="28"/>
          <w:szCs w:val="28"/>
        </w:rPr>
        <w:t>09</w:t>
      </w:r>
      <w:r>
        <w:rPr>
          <w:sz w:val="28"/>
          <w:szCs w:val="28"/>
        </w:rPr>
        <w:t>.02.2024</w:t>
        <w:tab/>
        <w:tab/>
        <w:tab/>
        <w:tab/>
        <w:tab/>
        <w:tab/>
        <w:tab/>
        <w:tab/>
        <w:tab/>
        <w:tab/>
        <w:tab/>
        <w:t xml:space="preserve">       № 7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зменения существенных условий муниципального контракта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главные распорядители средств бюджета муниципального образования «Колпашевское городское поселение» (далее – МО «Колпашевское городское поселение») как получатели средств бюджета МО «Колпашевское городское поселение» и подведомственные им получатели вправе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нести по соглашению сторон изменение существенных условий муниципального контракта на закупку товаров, работ, услуг для муниципальных нужд (далее – контракт), заключенного до 1 января 2025 года, если при исполнении такого контракта возникли независящие от сторон контракта обстоятельства, влекущие невозможность его исполнения, на основании решения Администрации Колпашевского городского поселения принятого в форме распоряжения Администрации Колпашевского городского поселения (далее – Распоряжение)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менения существенных условий контракта, муниципальным заказчиком по которому является главный распорядитель, обращение об изменении существенных условий контракта (далее- обращение) муниципальный заказчик направляет в согласительную комиссию, образуемую главным распорядителем средств бюджета МО «Колпашевское городское поселение» (далее – Комиссия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контракта, подлежащие измен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зменений существенных условий контра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кладываются документы, подтверждающие невозможность исполнения контракта по независящим от сторон контракта обстоятельствам, проект дополнительного соглашения к контракту, копия муниципального контракт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обращение в течение 2 рабочих дней со дня поступления. Решение Комиссии о возможности или невозможности изменения существенных условий контракта, носит рекомендательный характер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обращений об изменении существенных условий муниципального контракт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результатам рассмотрения обращения направляется Главе Колпашевского городского поселения для подготовки проекта распоряжения в соответствии с пунктом 6 настоящего постановл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, указанного в пункте 1 настоящего постановления, разрабатывается в течение двух рабочих дней со дня получения решения о возможности изменения существенных условий контракта, принятого Комисс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9.02.2024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 по рассмотрению обращений об изменении существенных условий муниципаль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18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председатель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Евгения Никола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– член комиссии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устройства – член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алина Владими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экономического отдела – член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Оксана Никола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, главный бухгалтер – член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–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2-09T10:07:00Z</cp:lastPrinted>
  <dcterms:modified xsi:type="dcterms:W3CDTF">2024-02-09T03:05:38Z</dcterms:modified>
  <cp:revision>39</cp:revision>
  <dc:subject/>
  <dc:title> </dc:title>
</cp:coreProperties>
</file>